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>
          <w:trHeight w:val="1111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6. Ответственность за нарушение правил поведени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6.1.  За совершение противоправных действий, грубые и неоднократные нарушения Устава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и данных правил поведения занимающихся МБУ «СШ № 6», могут применяться меры дисциплинарного взыскания только к обучающимся, достигших возраста пятнадцати 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Замечание, выговор, строгий выгов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Отстранение от участия в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Сообщение в органы право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Исключение из спортивной школы.</w:t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0"/>
                <w:lang w:val="en-US"/>
              </w:rPr>
            </w:pPr>
            <w:r>
              <w:rPr>
                <w:rFonts w:cs="Courier New" w:ascii="Arial Narrow" w:hAnsi="Arial Narrow"/>
                <w:bCs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 xml:space="preserve">С правилами обучения обучающихся в МБУ «СШ № 6»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Arial Narrow" w:hAnsi="Arial Narrow"/>
                <w:b/>
                <w:bCs/>
              </w:rPr>
              <w:t>ознакомлен (а</w:t>
            </w:r>
            <w:r>
              <w:rPr>
                <w:rFonts w:cs="Courier New" w:ascii="Arial Narrow" w:hAnsi="Arial Narrow"/>
                <w:bCs/>
              </w:rPr>
              <w:t>)  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                                             </w:t>
            </w:r>
            <w:r>
              <w:rPr>
                <w:rFonts w:cs="Courier New" w:ascii="Arial Narrow" w:hAnsi="Arial Narrow"/>
                <w:bCs/>
                <w:i/>
                <w:sz w:val="20"/>
                <w:szCs w:val="20"/>
              </w:rPr>
              <w:t>подпись родителя  /законного представителя/</w:t>
            </w:r>
          </w:p>
          <w:p>
            <w:pPr>
              <w:pStyle w:val="Normal"/>
              <w:ind w:left="720" w:hanging="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С Уставом  и нормативными документами МБУ «СШ № 6» можно ознакомиться </w:t>
            </w:r>
            <w:r>
              <w:rPr>
                <w:rFonts w:cs="Courier New" w:ascii="Arial Narrow" w:hAnsi="Arial Narrow"/>
                <w:bCs/>
                <w:i/>
                <w:sz w:val="22"/>
                <w:szCs w:val="22"/>
              </w:rPr>
              <w:t xml:space="preserve">на сайте: 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://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nordussh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6.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krskschool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.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/</w:t>
            </w: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Courier New"/>
                <w:bCs/>
                <w:i/>
                <w:i/>
                <w:sz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Спортивная информация на страничке интернета – 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В контакте  «СШ № 6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</w:t>
            </w:r>
            <w:r>
              <w:rPr>
                <w:rFonts w:cs="Courier New" w:ascii="Arial Narrow" w:hAnsi="Arial Narrow"/>
                <w:bCs/>
                <w:sz w:val="20"/>
              </w:rPr>
              <w:t>Я, 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                           </w:t>
            </w:r>
            <w:r>
              <w:rPr>
                <w:rFonts w:cs="Courier New" w:ascii="Arial Narrow" w:hAnsi="Arial Narrow"/>
                <w:bCs/>
                <w:i/>
                <w:sz w:val="20"/>
              </w:rPr>
              <w:t>(Ф.И.О. родителя или законного  представителя  полностью)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Courier New"/>
                <w:bCs/>
                <w:i/>
                <w:i/>
                <w:sz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Являюсь родителем/законным представителем/ учащегос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МБУ «СШ №6» города Норильска, даю разрешение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 обработку персональных данных своего ребенка.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  <w:t>(Ф.И.О. ребенка полностью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  <w:t>Дата ____________________    Подпись______________________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Даю согласие на самостоятельное получение спортивной экипировки от МБУ «СШ № 6» для участия в соревнованиях и её возврат 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В случае порчи или утери спортивной экипировки моим ребенком, обязуюсь возместить ущерб 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eastAsia="Arial Narrow" w:cs="Arial Narrow" w:ascii="Arial Narrow" w:hAnsi="Arial Narrow"/>
                <w:bCs w:val="false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</w:rPr>
              <w:t>Ответственность за  жизнь и здоровье  во время следования ребенка до места занятий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Cs w:val="false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</w:rPr>
              <w:t xml:space="preserve">и обратно, а также представленные данные  несут родители  /законные представители/.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Подпись родителей /законных представителей/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____________ \ ______________________\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</w:t>
            </w:r>
            <w:r>
              <w:rPr>
                <w:rFonts w:cs="Courier New" w:ascii="Arial Narrow" w:hAnsi="Arial Narrow"/>
                <w:b/>
                <w:bCs/>
                <w:sz w:val="20"/>
              </w:rPr>
              <w:t>___________ \ ________________________\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</w:t>
            </w:r>
            <w:r>
              <w:rPr>
                <w:rFonts w:cs="Courier New" w:ascii="Arial Narrow" w:hAnsi="Arial Narrow"/>
                <w:b/>
                <w:bCs/>
                <w:sz w:val="20"/>
              </w:rPr>
      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9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98" w:hRule="atLeast"/>
              </w:trPr>
              <w:tc>
                <w:tcPr>
                  <w:tcW w:w="79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16"/>
                      <w:szCs w:val="16"/>
                    </w:rPr>
                    <w:t xml:space="preserve">                                </w:t>
                  </w:r>
                </w:p>
                <w:tbl>
                  <w:tblPr>
                    <w:tblW w:w="7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4"/>
                    <w:gridCol w:w="3003"/>
                    <w:gridCol w:w="3437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urier New" w:hAnsi="Courier New" w:eastAsia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ФОТ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ребенка</w:t>
                        </w:r>
                      </w:p>
                    </w:tc>
                    <w:tc>
                      <w:tcPr>
                        <w:tcW w:w="300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  <w:t>Директору МБУ  «СШ № 6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  <w:t>Щеглову Д.Д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От________________________</w:t>
                          <w:tab/>
                          <w:tab/>
                          <w:tab/>
                          <w:t xml:space="preserve">              </w:t>
                        </w:r>
                      </w:p>
                    </w:tc>
                  </w:tr>
                </w:tbl>
                <w:p>
                  <w:pPr>
                    <w:pStyle w:val="Heading1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З А Я В Л Е Н И Е</w:t>
                  </w:r>
                </w:p>
                <w:p>
                  <w:pPr>
                    <w:pStyle w:val="Heading2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</w:t>
                  </w:r>
                  <w:r>
                    <w:rPr>
                      <w:rFonts w:cs="Arial Narrow" w:ascii="Arial Narrow" w:hAnsi="Arial Narrow"/>
                    </w:rPr>
                    <w:t xml:space="preserve">Прошу принять моего \мою\ сына \дочь\  в МБУ  «СШ № 6»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 Narrow" w:hAnsi="Arial Narro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Arial Narrow" w:hAnsi="Arial Narrow"/>
                      <w:i/>
                      <w:sz w:val="16"/>
                      <w:szCs w:val="16"/>
                    </w:rPr>
                    <w:t>(Фамилии, Имя,  Отчество ребёнка)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bCs/>
                      <w:sz w:val="20"/>
                    </w:rPr>
                    <w:t>На отделение</w:t>
                  </w:r>
                  <w:r>
                    <w:rPr>
                      <w:rFonts w:cs="Courier New" w:ascii="Arial Narrow" w:hAnsi="Arial Narrow"/>
                      <w:b/>
                      <w:bCs/>
                      <w:sz w:val="20"/>
                    </w:rPr>
                    <w:t xml:space="preserve"> 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i/>
                      <w:sz w:val="16"/>
                      <w:szCs w:val="16"/>
                    </w:rPr>
                    <w:t xml:space="preserve">(Вид спорта)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для обучения по программе:</w: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(отметить один вариант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 xml:space="preserve">1. Спортивно-оздоровительная (СО)                     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2"/>
                    </w:rPr>
                  </w:pPr>
                  <w:r>
                    <w:rPr>
                      <w:b/>
                      <w:sz w:val="26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6"/>
                      <w:szCs w:val="22"/>
                    </w:rPr>
                    <w:t xml:space="preserve">2. Предпрофессиональная подготовка (ППП)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. Спортивная подготовка (СП)                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>К  тренеру-преподавателю (Ф.И.О.)_______________________________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>Подпись _________________________    «________»   ____________________20_____г.</w:t>
                  </w:r>
                </w:p>
                <w:p>
                  <w:pPr>
                    <w:pStyle w:val="Heading3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>Сведения о ребёнке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Дата рождения «____» ____________ ________ года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sz w:val="20"/>
                    </w:rPr>
                    <w:t xml:space="preserve">Школа № __________ класс ___________ «____»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Домашний адрес____________________________________________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телефон ________________________________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  <w:u w:val="single"/>
                    </w:rPr>
                    <w:t>К заявлению прилагаются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</w:rPr>
                    <w:t>: Медицинская справка о допуске к занятиям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</w:rPr>
                    <w:t>копия свидетельства о рождении, копия медицинского страхового полиса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>Сведения о родител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</w:t>
                  </w:r>
                  <w:r>
                    <w:rPr>
                      <w:rFonts w:cs="Arial Black" w:ascii="Arial Black" w:hAnsi="Arial Black"/>
                    </w:rPr>
                    <w:t>МАТЬ:</w:t>
                  </w:r>
                  <w:r>
                    <w:rPr/>
                    <w:t xml:space="preserve"> 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место работы, должность</w:t>
                  </w:r>
                  <w:r>
                    <w:rPr>
                      <w:rFonts w:cs="Courier New" w:ascii="Courier New" w:hAnsi="Courier New"/>
                      <w:i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>Конт. телефон_______________________________________________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</w:t>
                  </w:r>
                  <w:r>
                    <w:rPr>
                      <w:rFonts w:cs="Arial Black" w:ascii="Arial Black" w:hAnsi="Arial Black"/>
                    </w:rPr>
                    <w:t>ОТЕЦ:</w:t>
                  </w:r>
                  <w:r>
                    <w:rPr/>
                    <w:t xml:space="preserve"> 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i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 xml:space="preserve">(место работы, должность)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>Конт.телефон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ислен в МБУ  «СШ № 6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руппу __________ Приказ №________от______________20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тор-методист ФСО _____________/_____________________/</w:t>
            </w:r>
          </w:p>
        </w:tc>
      </w:tr>
      <w:tr>
        <w:trPr>
          <w:trHeight w:val="1111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ПРАВИЛА ПОВЕДЕНИЯ ОБУЧАЮЩИХСЯ МБУ «СШ № 6»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Общие положения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1.1. Настоящие правила разработаны в соответствии Законом РФ «Об образовании» и Уставом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1.2. Правила  для занимающихся МБУ «СШ №6» устанавливают нормы поведения учащихся в заведениях и на территории спортивной школы и распространяются на все мероприятия, проводимые спортивной школой на базе других образовательных учреждений города.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1.3. Цель правил – создание хорошей рабочей обстановки, безопасных условий, способствующих  успешному обучению учащихся, безопасных условий пребывания всех участников образовательного процесса, воспитание уважения к личности и её правам, развитие культуры поведения и навыков общения.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1.4. Дисциплина в спортивной школе основывается и поддерживается на основе уважения человеческого достоинства учащихся, их родителей и сотрудников СШ № 6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 xml:space="preserve">1.5 Применение методов физического и психического насилия к занимающимся в МБУ «СШ </w:t>
            </w:r>
          </w:p>
          <w:p>
            <w:pPr>
              <w:pStyle w:val="Normal"/>
              <w:jc w:val="both"/>
              <w:rPr>
                <w:rFonts w:ascii="Arial Narrow" w:hAnsi="Arial Narro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Cs/>
                <w:sz w:val="20"/>
              </w:rPr>
              <w:t>6» не допускаютс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1.6. Порядок применения мер поощрения и взыскания регламентируется правилами о поощрениях и взысканиях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2. Общие правила п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2.1. При посещении мест учебно-тренировочных  занятий обучающиеся соблюдают правила внутреннего распорядка. Соблюдают правила вежливости, снимают в гардеробе верхнюю одежду, головные уборы, меняют обувь и следуют к месту проведения занятия или других мероприят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 xml:space="preserve">2.2. Ценные вещи не оставляют в раздевалках и гардеробе, отдают на хранение  тренеру-преподавателю. За нарушение правил хранения ценных вещей, ответственность  возлагается на учащегося. 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2.3. Обучающиеся школы должны иметь необходимые для тренировочного процесса принадлежности: спортивную обувь, форму (в соответствии с видом 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2.4. Обучающиеся школы проявляют уважение к старшим, заботятся о младших  товарищах. Обучающиеся и сотрудники МБУ «СШ № 6»  обращаются друг к другу уважительно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3. Занимающиеся имеют право: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. Получение бесплатного образования в соответствии со спортивной направленностью по избранным видам спорта (лыжные гонки) и (мини-футбол) по учебным программам (СО, ППП, СП) на основании сдачи контрольно-переводных нормативов (КПН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2. Пользоваться инвентарем, оборудованием  МБУ  «СШ №6» во время УТС и соревнован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3. Свободное посещение физкультурных, спортивно-массовых мероприятий не предусмотренных учебным планом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4. Пользоваться бесплатно информационными ресурсами Спортивной школы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5. Участвовать в управлении Спортивной школы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6. Свободу совести и информаци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7. Уважение своего человеческого достоинства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8. Свободное выражение собственных мнений и убежден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9. Получать знания и умения в рамках учебных программ по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3.10. Выступать на соревнованиях различного ранга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1. За спортивные успехи, примерное поведение  награждаются грамотами, и т.д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2. На условия занятий, гарантирующие охрану и укрепление здоровь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3. На защиту от применения методов физического и психического насилия.</w:t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4. На получение спортивных разрядов и званий согласно нормативных требований ЕВСК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5. На получение от тренеров и администрации интересующей их информацией о тренировоч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6. На переход в другое дополнительное образовательное учреждение соответствующего уровня, при согласии  с МБУ «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4. Обучающиеся обязаны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. Систематически посещать тренировочные занятия, в случае пропуска по уважительным причинам, представлять подтверждающ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2. Бережно относиться к имуществу МБУ «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3. Уважать честь и достоинство други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4. Соблюдать правила поведения учащихся, выполнять законные требования работников МБУ «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5. Являться на занятия в установленное время в соответствующей спортив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6. Входить в спортивный зал, только в сопровождении тренера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7. Беспрекословно выполнять все требования и указания тренера-преподавател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8. Соблюдать и выполнять правила и нормы техники безопасности, правила дорожного движения, противопожарной защиты и электробезопасности, правила поведения в местах занятий. Знать приемы самостраховк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9.  Соблюдать спортивный режим и гигиенические требования. Пропагандировать здоровый образ жизн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0. Систематически вести дневник самоконтроля  на этапах учебно-тренировочного режима, и спортивного совершенствовани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0. Сочетать занятия спортом с успешной учебой в общеобразовательной школ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1. Строго соблюдать требования медицинского контроля, в установленном порядке регулярно проходить диспансеризацию в врачебно-физкультурном диспансере и  муниципальных бюджетных учреждениях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2.  Выполнять намеченные планы индивидуальных и групповых занятий, составленные тренером-преподавателем МБУ «СШ № 6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3. Беречь общественное имущество и учебное оборудование МБУ «СШ № 6», экономно расходовать электроэнергию и воду. В случае порчи или поломки по вине обучающегося восстановить, отремонтировать или возместить ущерб (стоимость) за счет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4.14. Вне учебно-тренировочных занятий, учащиеся МБУ «СШ № 6» должны вести себя так, чтобы не уронить свою честь и достоинство,  не запятнать авторитет спортивной школы. 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5. Быть дисциплинированным, равняться на лучших спортсменов, приумножать традиции школы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5. Занимающимся запрещается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1. Приносить, передавать или использовать вредные вещества и опасные предметы (оружие, спиртные напитки, табачные изделия, токсические и наркотические вещества), средства, которые могут привести к взрывам и пожарам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2. Применять физическую силу для выяснения отношений, запугивания, вымогательства и т.п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3. Производить любые действия, влекущие за собой опасные последствия для окружающих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4. Пропагандировать межнациональную нетерпимость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5. Покидать места  занятий без разрешения тренера-преподавателя в  учебно-тренировочное врем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9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Arial Narrow" w:hAnsi="Arial Narrow"/>
          <w:b/>
          <w:bCs/>
          <w:sz w:val="20"/>
        </w:rPr>
        <w:t>Директору МБУ  «СШ № 6»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Arial Narrow" w:hAnsi="Arial Narrow"/>
          <w:b/>
          <w:bCs/>
          <w:sz w:val="20"/>
        </w:rPr>
        <w:t>__________________________________</w:t>
      </w:r>
    </w:p>
    <w:p>
      <w:pPr>
        <w:pStyle w:val="Normal"/>
        <w:jc w:val="right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От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24"/>
        </w:rPr>
        <w:t xml:space="preserve">                  </w:t>
      </w:r>
      <w:r>
        <w:rPr>
          <w:rFonts w:cs="Times New Roman" w:ascii="Arial Black" w:hAnsi="Arial Black"/>
          <w:sz w:val="24"/>
        </w:rPr>
        <w:t xml:space="preserve">З А Я В Л Е Н И Е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В связи с переходом на дополнительную программу обучения по виду спорта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прошу перевести моего \мою\ сына \дочь\  в МБУ «СШ № 6» г. Норильск</w:t>
      </w:r>
    </w:p>
    <w:p>
      <w:pPr>
        <w:pStyle w:val="Heading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i/>
          <w:sz w:val="16"/>
          <w:szCs w:val="16"/>
        </w:rPr>
        <w:t>(Фамилии, Имя,  Отчество ребёнка)</w:t>
      </w:r>
    </w:p>
    <w:p>
      <w:pPr>
        <w:pStyle w:val="Normal"/>
        <w:rPr>
          <w:rFonts w:ascii="Arial Narrow" w:hAnsi="Arial Narrow" w:cs="Courier New"/>
          <w:b/>
          <w:b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                        </w:t>
      </w:r>
      <w:r>
        <w:rPr>
          <w:rFonts w:cs="Courier New" w:ascii="Arial Narrow" w:hAnsi="Arial Narrow"/>
          <w:bCs/>
          <w:sz w:val="20"/>
        </w:rPr>
        <w:t>отделение</w:t>
      </w:r>
      <w:r>
        <w:rPr>
          <w:rFonts w:cs="Courier New" w:ascii="Arial Narrow" w:hAnsi="Arial Narrow"/>
          <w:b/>
          <w:bCs/>
          <w:sz w:val="20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sz w:val="16"/>
          <w:szCs w:val="16"/>
        </w:rPr>
        <w:t xml:space="preserve">(Вид спорта)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для обучения по программе:</w:t>
      </w:r>
      <w:r>
        <w:rPr>
          <w:rFonts w:cs="Arial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</w:rPr>
        <w:t>(отметить один вариан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1. Спортивно-оздоровительная (СО)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                                                     </w:t>
      </w:r>
      <w:r>
        <w:rPr>
          <w:b/>
          <w:sz w:val="26"/>
          <w:szCs w:val="22"/>
        </w:rPr>
        <w:t xml:space="preserve">2. Предпрофессиональная подготовка (ППП)   </w:t>
      </w:r>
      <w:r>
        <w:rPr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3. Спортивная подготовка (СП)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Courier New" w:ascii="Arial Narrow" w:hAnsi="Arial Narrow"/>
          <w:sz w:val="20"/>
          <w:szCs w:val="20"/>
        </w:rPr>
        <w:t>к  тренеру-преподавателю (Ф.И.О.)_________________________________________________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дения о ребёнке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Heading2"/>
        <w:rPr/>
      </w:pPr>
      <w:r>
        <w:rPr>
          <w:rFonts w:eastAsia="Courier New"/>
        </w:rPr>
        <w:t xml:space="preserve">                   </w:t>
      </w:r>
      <w:r>
        <w:rPr/>
        <w:t>Дата рождения «____» ____________ ________ год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 xml:space="preserve">Школа № __________ класс ___________ «____» </w:t>
      </w:r>
    </w:p>
    <w:p>
      <w:pPr>
        <w:pStyle w:val="Heading2"/>
        <w:rPr/>
      </w:pPr>
      <w:r>
        <w:rPr>
          <w:rFonts w:eastAsia="Courier New"/>
        </w:rPr>
        <w:t xml:space="preserve">                   </w:t>
      </w:r>
      <w:r>
        <w:rPr/>
        <w:t>Домашний адрес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нтактный телефон 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Courier New" w:ascii="Arial Narrow" w:hAnsi="Arial Narrow"/>
          <w:sz w:val="20"/>
          <w:szCs w:val="20"/>
        </w:rPr>
        <w:t>«________»   ____________________20_____г.      Подпись _________________________</w:t>
      </w:r>
    </w:p>
    <w:p>
      <w:pPr>
        <w:pStyle w:val="Normal"/>
        <w:rPr>
          <w:rFonts w:ascii="Arial Narrow" w:hAnsi="Arial Narrow" w:eastAsia="Arial Narrow" w:cs="Courier New"/>
          <w:sz w:val="20"/>
          <w:szCs w:val="20"/>
        </w:rPr>
      </w:pPr>
      <w:r>
        <w:rPr>
          <w:rFonts w:eastAsia="Arial Narrow" w:cs="Courier New" w:ascii="Arial Narrow" w:hAnsi="Arial Narrow"/>
          <w:sz w:val="20"/>
          <w:szCs w:val="20"/>
        </w:rPr>
        <w:t xml:space="preserve">   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еден в группу/программа __________________,           Приказ №________от______________20_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.директора  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---</dc:creator>
  <dc:description/>
  <cp:keywords/>
  <dc:language>en-US</dc:language>
  <cp:lastModifiedBy>Пользователь</cp:lastModifiedBy>
  <cp:lastPrinted>2022-09-14T11:29:00Z</cp:lastPrinted>
  <dcterms:modified xsi:type="dcterms:W3CDTF">2022-12-19T04:58:00Z</dcterms:modified>
  <cp:revision>62</cp:revision>
  <dc:subject/>
  <dc:title>6</dc:title>
</cp:coreProperties>
</file>