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Courier New"/>
          <w:bCs w:val="false"/>
        </w:rPr>
      </w:pPr>
      <w:r>
        <w:rPr>
          <w:rFonts w:cs="Courier New" w:ascii="Arial Black" w:hAnsi="Arial Black"/>
          <w:bCs w:val="false"/>
        </w:rPr>
        <w:t xml:space="preserve">ИСТОРИЧЕСКАЯ СПРАВКА. </w:t>
      </w:r>
    </w:p>
    <w:p>
      <w:pPr>
        <w:pStyle w:val="Heading"/>
        <w:rPr>
          <w:rFonts w:ascii="Arial Black" w:hAnsi="Arial Black" w:cs="Courier New"/>
          <w:bCs w:val="false"/>
        </w:rPr>
      </w:pPr>
      <w:r>
        <w:rPr>
          <w:rFonts w:cs="Courier New" w:ascii="Arial Black" w:hAnsi="Arial Black"/>
          <w:bCs w:val="fals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b/>
        </w:rPr>
        <w:t xml:space="preserve">     </w:t>
      </w:r>
      <w:r>
        <w:rPr/>
        <w:t xml:space="preserve">В 1993 году  </w:t>
      </w:r>
      <w:r>
        <w:rPr>
          <w:b/>
        </w:rPr>
        <w:t>Сергеев Владимир Николаевич</w:t>
      </w:r>
      <w:r>
        <w:rPr/>
        <w:t xml:space="preserve"> директор ДЮКФП (в последствии ДЮСШ № 6) и председатель комитета по ФКСиТ  </w:t>
      </w:r>
      <w:r>
        <w:rPr>
          <w:b/>
        </w:rPr>
        <w:t>Жмаев Владимир Викторович</w:t>
      </w:r>
      <w:r>
        <w:rPr/>
        <w:t xml:space="preserve">  одни из первых поддержали инициативную группу федерации футбола г. Норильска, которой руководил в то время  Федосеев Дмитрий Борисович, начать развивать на территории норильского промышленного района, детский мини-футбол (футзал) в стенах тогда ещё ДЮКФП.</w:t>
      </w:r>
      <w:r>
        <w:rPr>
          <w:b/>
        </w:rPr>
        <w:t xml:space="preserve">  </w:t>
      </w:r>
      <w:r>
        <w:rPr>
          <w:b/>
          <w:bCs/>
        </w:rPr>
        <w:t>Ведь тогда никто  не предполагал, что,  в этом же 1993 году будет создан мини-футбольный клуб «Норильский Никель»,</w:t>
      </w:r>
      <w:r>
        <w:rPr>
          <w:bCs/>
        </w:rPr>
        <w:t xml:space="preserve"> что он выйдет на главную спортивную арену страны и впоследствии станет ЧЕМПИОНОМ, что будет создана вторая норильская команда, выступающая в регулярном Чемпионате России,  а наша школа будет передавать в клуб своих лучших воспитанников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u w:val="single"/>
        </w:rPr>
        <w:t>Для справки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 xml:space="preserve">Изначально это был детско-юношеский клуб физической подготовки, где работали  28  тренеров-преподавателей, а занималось порядка 1600 учащихся. Работали секции по видам спорта - акробатика, шахматы, атлетическая гимнастика, лёгкая атлетика, баскетбол, лыжные гонки, мини-футбол, волейбол, борьба.  Клубная система не ставила перед собой задачи на достижения высоких спортивных результатов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В 1995 году руководителями горда  было принято решение -  клуб  перешел в статус  детско-юношеской спортивной школой № 6, и  встал вопрос о целесообразности развития такого количества видов спорта, взвесив все за и против и даже заглядывая немного в будущее,  было принято решение  остановиться на развитии   двух профилируемых видов спорта: лыжные гонки и очень молодой в то время  вид - мини-футбол (футзал)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чало было положено взрослому и  детскому мини-футболу в Норильске благодаря двум людям,  закрутилось и поехало.  </w:t>
      </w:r>
    </w:p>
    <w:p>
      <w:pPr>
        <w:pStyle w:val="Normal"/>
        <w:rPr/>
      </w:pPr>
      <w:r>
        <w:rPr/>
        <w:t xml:space="preserve">В 1996 году оборвалась жизнь директора спортивной школы В.Н.Сергеева, на смену пришёл  энергичный,  в прошлом спортсмен-хоккеист  Гусев Виктор Александрович, который продолжил начатое дело, поставив перед собой и коллективом отделения мини-футбола, далеко идущие большие планы в дальнейшем развитии мини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Было время, и мы его помним, как все начиналось - Как юные футболисты в снег и метель, мороз и вьюгу ездили  на тренировки в спортивные залы  Оганера, Талнаха, Кайеркана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спитанники ДЮСШ № 6 отделения футбола, невзирая на многие преграды с гордостью несут звание спортсмена Детско-юношеской спортивной школы № 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</w:t>
      </w:r>
      <w:r>
        <w:rPr>
          <w:bCs/>
        </w:rPr>
        <w:t>Сегодня п</w:t>
      </w:r>
      <w:r>
        <w:rPr/>
        <w:t>о истечении 20 лет работы школы, можно делать выводы, что получилось, а что нет.  Получилось больше……..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За 22 года  работы, прошло 17 выпусков, а это порядка 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450  </w:t>
      </w:r>
      <w:r>
        <w:rPr>
          <w:rFonts w:cs="Times New Roman" w:ascii="Times New Roman" w:hAnsi="Times New Roman"/>
          <w:b w:val="false"/>
          <w:bCs w:val="false"/>
        </w:rPr>
        <w:t>выпускников отделения мини-футбола, из них пятеро выпускнков сегодня работают в должности тренеров-преподавателей и спортсмена-инструктора в родной спортивной школ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…</w:t>
      </w:r>
      <w:r>
        <w:rPr>
          <w:rFonts w:cs="Times New Roman" w:ascii="Times New Roman" w:hAnsi="Times New Roman"/>
          <w:b w:val="false"/>
          <w:bCs w:val="false"/>
        </w:rPr>
        <w:t xml:space="preserve">.. Спортивная жизнь ДЮСШ № 6 и сегодня спустя более 20 лет не останавливается  ни на минуту,  спортивная школа продолжает  работу по развитию юношеского мини-футбола в регионе. Начиная с азов и заканчивая этапом спортивного совершенствования, проходят наши воспитанники обучение в спортивной школе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 основная  задача ДЮСШ № 6, чтобы из наших стен выходили воспитанники, прошедшие спортивную школу жизни, испытавшие на себе и радость побед, и горечь поражений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 xml:space="preserve">На отделении мини-футбола  работают тренеры-преподаватели, которым не безразлична судьба каждого ребёнка, который пришел заниматься мини-футболом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</w:rPr>
        <w:t xml:space="preserve">Сегодня юных футболистов в школе насчитывается  более  450 человек, </w:t>
      </w:r>
      <w:r>
        <w:rPr>
          <w:rFonts w:cs="Times New Roman" w:ascii="Times New Roman" w:hAnsi="Times New Roman"/>
          <w:b w:val="false"/>
          <w:bCs w:val="false"/>
          <w:i/>
        </w:rPr>
        <w:t>( в группах- спортивно оздоровительной направленности,  начальной подготовке 1, 2, 3 годов обучения, учебно-тренировочного режима 1,2,3,4,5 годов обучения, спортивного совершенствования 1, 2 года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Cs w:val="false"/>
        </w:rPr>
        <w:t xml:space="preserve">      </w:t>
      </w:r>
      <w:r>
        <w:rPr>
          <w:rFonts w:cs="Times New Roman" w:ascii="Times New Roman" w:hAnsi="Times New Roman"/>
          <w:bCs w:val="false"/>
        </w:rPr>
        <w:t>Не имея своего спортивного зала,</w:t>
      </w:r>
      <w:r>
        <w:rPr>
          <w:rFonts w:cs="Times New Roman" w:ascii="Times New Roman" w:hAnsi="Times New Roman"/>
          <w:b w:val="false"/>
          <w:bCs w:val="false"/>
        </w:rPr>
        <w:t xml:space="preserve"> юные футболисты занимаются в спортивных залах общеобразовательных школ Большого Норильска (Норильск, Кайеркан, Талнах, Оганер), Управление по спорту и туризму предоставляет время на безвозмездной основе  игровые площадки спортивных комплексов – г. Норильска, залы «БОКМО» и «ДФК», в г.Талнахе, залы «Талнах» и «Горняк», в г.Кайеркане,  зал «Кайеркан».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Конечно – выделяемое время в больших залах не решает проблему качественной подготовки спортсменов для участия в соревнованиях городского, краевого, а тем более соревнований российского уровня. Сегодня у школы с более 20 летним стажем, есть главная проблема – нет своего игрового зала, который бы решил эту проблему коллективу тренеров и их юным футболистам  остается только ждать, только вот сколько, вопрос остается пока без ответ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>Не один год тренеры-фанаты своего дела, а это тренеры отделения   спортивной школы  из-за недостатка времени в залах, находят выход  из сложившейся ситуации,  объединяют учебные группы, где занимаются дети с различной физической и технической подготовленностью на одно время, предоставляемое в стандартном зале спортивных сооружений. Надо отдать должное тренерскому составу школу, что, не смотря на все трудности с залами, они со своими воспитанниками  работают на протяжении всех лет как десантники, если предложили время в большом зале, готовы бежать в любую точку норильского промышленного района, только чтоб сыграть или провести полноценную тренировк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6:00Z</dcterms:created>
  <dc:creator>---</dc:creator>
  <dc:description/>
  <cp:keywords/>
  <dc:language>en-US</dc:language>
  <cp:lastModifiedBy>---</cp:lastModifiedBy>
  <dcterms:modified xsi:type="dcterms:W3CDTF">2016-03-25T04:58:00Z</dcterms:modified>
  <cp:revision>1</cp:revision>
  <dc:subject/>
  <dc:title>ИСТОРИЧЕСКАЯ СПРАВКА</dc:title>
</cp:coreProperties>
</file>