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 ПК                                                                  Директор МБОУ ДОД «ДЮСШ №6»</w:t>
      </w:r>
    </w:p>
    <w:p>
      <w:pPr>
        <w:pStyle w:val="Normal"/>
        <w:rPr/>
      </w:pPr>
      <w:r>
        <w:rPr/>
        <w:t>__________М.В. Степаненко                                                 ________________  Е.И. Чумакова</w:t>
      </w:r>
    </w:p>
    <w:p>
      <w:pPr>
        <w:pStyle w:val="Normal"/>
        <w:rPr/>
      </w:pPr>
      <w:r>
        <w:rPr/>
        <w:t xml:space="preserve">«_____»_____________2015 г.                                              «_____»__________________2015 г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_</w:t>
      </w:r>
      <w:r>
        <w:rPr>
          <w:b/>
          <w:sz w:val="28"/>
          <w:szCs w:val="28"/>
          <w:u w:val="single"/>
        </w:rPr>
        <w:t>006-05-15</w:t>
      </w:r>
    </w:p>
    <w:p>
      <w:pPr>
        <w:pStyle w:val="Normal"/>
        <w:jc w:val="center"/>
        <w:rPr/>
      </w:pPr>
      <w:r>
        <w:rPr>
          <w:b/>
        </w:rPr>
        <w:t>по технике безопасности при проведении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ренажерном за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 занятиям по спортивным и подвижным играм допускаются лица, прошедшие медицинский осмотр и инструктаж по  технике безопасности. Обучающиеся с ограничением по мед.показаниям к занятиям в тренажерном зале не допускаются. </w:t>
      </w:r>
    </w:p>
    <w:p>
      <w:pPr>
        <w:pStyle w:val="Normal"/>
        <w:numPr>
          <w:ilvl w:val="1"/>
          <w:numId w:val="4"/>
        </w:numPr>
        <w:rPr/>
      </w:pPr>
      <w:r>
        <w:rPr/>
        <w:t>Обучающиеся  должны соблюдать правила использования тренражеров, установленные режимы занятий и отдыха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и проведении занятий в тренажерном зале возможно воздействие на обучающихся следующих опасных факторов: </w:t>
      </w:r>
    </w:p>
    <w:p>
      <w:pPr>
        <w:pStyle w:val="Normal"/>
        <w:rPr/>
      </w:pPr>
      <w:r>
        <w:rPr/>
        <w:t xml:space="preserve">      </w:t>
      </w:r>
      <w:r>
        <w:rPr/>
        <w:t>- травмы при проведении занятий на несправных, непрочно установленных и не закрепленных тренажерах;</w:t>
      </w:r>
    </w:p>
    <w:p>
      <w:pPr>
        <w:pStyle w:val="Normal"/>
        <w:ind w:left="420" w:hanging="0"/>
        <w:rPr/>
      </w:pPr>
      <w:r>
        <w:rPr/>
        <w:t>- травмы при нарушении правил использования тренажеров, а также при нарушениях установленных режимов занятий и отдыха.</w:t>
      </w:r>
    </w:p>
    <w:p>
      <w:pPr>
        <w:pStyle w:val="Normal"/>
        <w:rPr/>
      </w:pPr>
      <w:r>
        <w:rPr/>
        <w:t>1.4.  Учебно-тренировочные занятия  должны строго проводится в спортивной одежде и спортивной обуви с нескользкой подошвой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Тренажерный зал должен быть оснащен медицинской аптечкой, укомплектованной необходимыми медикаментами и перевязочными средствами для оказания первой помощи при травмах.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Тренер-преподаватель и учащиеся обязаны соблюдать правила пожарной безопасности, знать места расположения первичных средств пожаротушения. Тренажерный зал должен быть оснащен огнетушителем, автоматической системой пожарной сигнализации и приточно-вытяжной вентиляцией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При несчастном случае пострадавший или очевидец несчастного случая обязан немедленно сообщить тренеру,  который должен сообщить об этом администрации  ДЮСШ № 6.</w:t>
      </w:r>
    </w:p>
    <w:p>
      <w:pPr>
        <w:pStyle w:val="Normal"/>
        <w:ind w:left="420" w:hanging="0"/>
        <w:rPr/>
      </w:pPr>
      <w:r>
        <w:rPr/>
        <w:t>При обнаружении неисправности  спортивного  инвентаря использующего на спортивной площадке - прекратить занятия и сообщить об этом тренеру-преподавателю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 процессе занятий тренер-преподаватель и учащиеся должны соблюдать правила  ношения спортивной одежды и спортивной обуви, правила личной гигиены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Лица (учащиеся, тренер-преподаватель), допустившие невыполнение или нарушение инструкции по ТБ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Т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 БЕЗОПАСНОСТИ ПЕРЕД НАЧАЛОМ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Тщательно проветрить тренажерный за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Надеть спортивную форму и спортивную обувь с нескользкой подошвой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верить исправность и надежность установки и крепления всех тренажер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верить состояние и отсутствие посторонних предметов в тренажерном зал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овести целевой инструктаж обучающихся по безопасным приемам проведения  занятий на тренажера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РЕБОВАНИЯ БЕЗОПАСНОСТИ ВО ВРЕМЯ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ачинать выполнение упражнений на тренажерах и заканчивать их только по команде  (сигналу) тренера-преподавател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е выполнять упражнения на неисправных, непрочно установленных и надежно закрепленных тренажерах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блюдать дисциплину, строго выполнять правила использования тренажеров, учитывая их конструктивные особенност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нимательно слушать и выполнять все команды (сигналы) тренера-преподавателя, самовольно не предпринимать никаких действи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блюдать установленные режимы занятий и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 возникновении неисправности в работе тренажера, спортивного оборудования и инвентаря, прекратить занятия  и сообщить об этом администрации спортивной школы. Занятия продолжать только после устранения неисправности или замены тренажер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 первых признаках плохого самочувствия или полученной травмы во время занятия  на тренажере учащийся должен немедленно  сообщить об этом тренеру-преподавателю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и получении  травмы немедленно оказать первую помощь пострадавшему, при необходимости отправить его в мед.пункт  на месте проведения учебно-тренировочных занятий,  или в  ближайшее лечебное учреждение и сообщить об этом администрации  ДЮСШ № 6 и далее по схеме «Оповещение в случае травмы учащихся»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 возникновении пожара в спортивном зале немедленно эвакуировать учащихся из  тренажерного зала через все имеющиеся эвакуационные выходы, сообщить о пожаре администрации  спортивного зала, в ближайшую пожарную часть и администрации  спортивной школы, приступить к тушению пожара с помощью имеющихся первичных средств пожароту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БЕЗОПАСНОСТИ ПО ОКОНЧАНИИ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вести в исходное положение все тренажеры, проверить их исправность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верить по журналу групповых занятий  наличие всех учащихс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портивную одежду, обувь снять  - одежду необходимо в домашних условиях     простирать и высушить, подготовив к следующему занятию по расписанию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нять душ или  вымыть лицо и руки с мыло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верить противопожарное состояние тренажерного зала, выключить свет и сдать   ключи на вахту дежурному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структор-метод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БОУ ДОД «ДЮСШ №6»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М. Антонова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 инструкцией по ТБ </w:t>
      </w:r>
      <w:r>
        <w:rPr>
          <w:b/>
          <w:sz w:val="22"/>
          <w:szCs w:val="22"/>
        </w:rPr>
        <w:t>№_</w:t>
      </w:r>
      <w:r>
        <w:rPr>
          <w:b/>
          <w:sz w:val="22"/>
          <w:szCs w:val="22"/>
          <w:u w:val="single"/>
        </w:rPr>
        <w:t>006-05-12</w:t>
      </w:r>
      <w:r>
        <w:rPr>
          <w:b/>
          <w:i/>
        </w:rPr>
        <w:t xml:space="preserve"> ознакомлены: (продолжение) 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 xml:space="preserve">2012 – 2013 учебный год  </w:t>
      </w: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 xml:space="preserve">   2013 – 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та:                                 Подпись:                                                          дата: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______________ Кузнецов Г.И.                   ____________________                  </w:t>
      </w:r>
    </w:p>
    <w:p>
      <w:pPr>
        <w:pStyle w:val="Normal"/>
        <w:rPr/>
      </w:pPr>
      <w:r>
        <w:rPr/>
        <w:t>__________________      ______________ Павлов Н.А.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  Хаджимуратов Р.Д.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Антонова В.М.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Степаненко М.В.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Ионина Е.П.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Гусев В.А.   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Катунин В.В.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Ионин С.В.  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Брусенцов А.В.               _____________________            </w:t>
      </w:r>
    </w:p>
    <w:p>
      <w:pPr>
        <w:pStyle w:val="Normal"/>
        <w:rPr/>
      </w:pPr>
      <w:r>
        <w:rPr/>
        <w:t>___________________    ______________ Сайкин Ю.А.                  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Филиппова К.Ю.             _____________________           </w:t>
      </w:r>
    </w:p>
    <w:p>
      <w:pPr>
        <w:pStyle w:val="Normal"/>
        <w:rPr/>
      </w:pPr>
      <w:r>
        <w:rPr/>
        <w:t>___________________    ______________ Осипова Л.Н.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Хасанов В.Р.                   _____________________         </w:t>
      </w:r>
    </w:p>
    <w:p>
      <w:pPr>
        <w:pStyle w:val="Normal"/>
        <w:rPr/>
      </w:pPr>
      <w:r>
        <w:rPr/>
        <w:t xml:space="preserve">  </w:t>
      </w:r>
      <w:r>
        <w:rPr/>
        <w:t>__________________     _____________  Серых Е.Ю.                    _____________________</w:t>
      </w:r>
    </w:p>
    <w:p>
      <w:pPr>
        <w:pStyle w:val="Normal"/>
        <w:rPr/>
      </w:pPr>
      <w:r>
        <w:rPr/>
        <w:t xml:space="preserve">___________________     ______________Серых А.В.                      _____________________             </w:t>
      </w:r>
    </w:p>
    <w:p>
      <w:pPr>
        <w:pStyle w:val="Normal"/>
        <w:rPr/>
      </w:pPr>
      <w:r>
        <w:rPr/>
        <w:t>___________________     ______________Устимчик И.А               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     _____________  Капинус А.В.                 ______________________</w:t>
      </w:r>
    </w:p>
    <w:p>
      <w:pPr>
        <w:pStyle w:val="Normal"/>
        <w:rPr/>
      </w:pPr>
      <w:r>
        <w:rPr/>
        <w:t>___________________     ______________Занин А.С.                     ______________________</w:t>
      </w:r>
    </w:p>
    <w:p>
      <w:pPr>
        <w:pStyle w:val="Normal"/>
        <w:rPr/>
      </w:pPr>
      <w:r>
        <w:rPr/>
        <w:t xml:space="preserve">___________________    ______________ Суровцев А.В.               ______________________         </w:t>
      </w:r>
    </w:p>
    <w:p>
      <w:pPr>
        <w:pStyle w:val="Normal"/>
        <w:rPr/>
      </w:pPr>
      <w:r>
        <w:rPr/>
        <w:t>___________________    ______________ Боровков И.А. 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0170</wp:posOffset>
                </wp:positionV>
                <wp:extent cx="1257300" cy="1052830"/>
                <wp:effectExtent l="5080" t="12700" r="84455" b="86995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530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63pt;margin-top:7.1pt;width:98.95pt;height:82.8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ие 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ведению занятий в тренажерном зале (комнат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Классификация тренажеров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23"/>
        <w:gridCol w:w="2867"/>
        <w:gridCol w:w="263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звание тренажеров и тренажерных устрой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оздействие на группы мыш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еимущественное развитие двигательных качест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шение образовательных зада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1. Гимнастический комплекс «Здоровь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сновные группы мыш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, скоростно-силовые качест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иловых и скоростно-силовых качест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2. «Велотренаже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цы но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носливость, быстр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мышц нижних конечностей, выносливости, укреп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дечно-сосудистой и дыхательной сист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 Пристенный силовой тренажер «ПСТ-1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сновные группы мыш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, скоростная сила, быстрота, силовая вынослив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иловых, скоростно-силовых качест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4. Беговая дорож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цы но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строта, вынослив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выносливо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5. Диск «Здоровь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цы ног, брюшного пресс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вкость, гибк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ость позвоночного столба и суставов нижних конеч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2. Основные требова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к занятиям физическими упражнениями в мини-зале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для  групп начальной подготовки ДЮСШ требуются в недельном цикле одно занятие в тренажерном зале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для учащихся групп учебно-тренировочного  режима рекомендуется 2 занятия в неделю с использованием тренажеров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-  тренеру-преподавателю рекомендуется строго следить за наполняемостью тренажерного зала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ремя выполнения, и количество повторений на каждой станции (тренажере) должно быть определено тренером-преподавателем перед выполнением упражнений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пражнения выполняются по методу круговой тренировки, смена станций (тренажера) производится по сигналу тренера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одготовила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инструктор-методист ДЮСШ № 6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нтонова В.М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2286000" cy="2043430"/>
                <wp:effectExtent l="5080" t="13335" r="8699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433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270pt;margin-top:0.7pt;width:179.95pt;height:160.8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актические рекомендаци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по проведению заняти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тренажерном зале (комнате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38:00Z</dcterms:created>
  <dc:creator>Вера</dc:creator>
  <dc:description/>
  <cp:keywords/>
  <dc:language>en-US</dc:language>
  <cp:lastModifiedBy>---</cp:lastModifiedBy>
  <cp:lastPrinted>2015-11-19T11:14:00Z</cp:lastPrinted>
  <dcterms:modified xsi:type="dcterms:W3CDTF">2015-11-19T04:16:00Z</dcterms:modified>
  <cp:revision>11</cp:revision>
  <dc:subject/>
  <dc:title>Согласовано:                                                                         Утверждаю:</dc:title>
</cp:coreProperties>
</file>