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е №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ТАБЛИЦ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ЫПОЛНЕНИЯ СПОРТИВНЫХ РЯЗРЯДОВ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ННИКАМИ «ДЮСШ № 6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1993-2000 г.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tbl>
      <w:tblPr>
        <w:tblW w:w="140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97"/>
        <w:gridCol w:w="1197"/>
        <w:gridCol w:w="1197"/>
        <w:gridCol w:w="1197"/>
        <w:gridCol w:w="1202"/>
        <w:gridCol w:w="1259"/>
        <w:gridCol w:w="1259"/>
        <w:gridCol w:w="108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разря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МИНИ-ФУТБОЛ (футза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юношеские разряды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1 взросл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ЛЫЖНЫЕ ГО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- юношеские разряды 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3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1 взросл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нструктор-методист  ДЮСШ №6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нтонова В.М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должение на следующей странице…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е № 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ТАБЛИЦ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ЫПОЛНЕНИЯ СПОРТИВНЫХ РЯЗРЯДОВ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ННИКАМИ «ДЮСШ № 6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2001-2005 г.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tbl>
      <w:tblPr>
        <w:tblW w:w="1054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7"/>
        <w:gridCol w:w="1137"/>
        <w:gridCol w:w="1137"/>
        <w:gridCol w:w="1137"/>
        <w:gridCol w:w="11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МИНИ-ФУТБОЛ (футза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юношеские разряды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1 взрослый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(+подтвержд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ЛЫЖНЫЕ ГО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- юношеские разряды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1 взрос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инструктор-методист  ДЮСШ №6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нтонова В.М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должение на следующей странице…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е № 3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ТАБЛИЦ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ЫПОЛНЕНИЯ СПОРТИВНЫХ РЯЗРЯДОВ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ННИКАМИ «ДЮСШ № 6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с 2006-2009 г.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tbl>
      <w:tblPr>
        <w:tblW w:w="103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37"/>
        <w:gridCol w:w="1137"/>
        <w:gridCol w:w="1137"/>
        <w:gridCol w:w="113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разря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отделение: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ИНИ-ФУТБОЛ (футза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юношеские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2-3 взрослый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1 взрослый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ЛЫЖНЫЕ ГО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- юношеские разряды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1 взрос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инструктор-методист  ДЮСШ №6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нтонова В.М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должение на следующей странице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е № 4</w:t>
      </w:r>
    </w:p>
    <w:p>
      <w:pPr>
        <w:pStyle w:val="Normal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47625</wp:posOffset>
            </wp:positionV>
            <wp:extent cx="18288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1600200" cy="1353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511" r="5451" b="2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ТАБЛИЦ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ЫПОЛНЕНИЯ СПОРТИВНЫХ РЯЗРЯДОВ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ННИКАМИ «ДЮСШ № 6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с 2010-2017 г.г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78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09"/>
        <w:gridCol w:w="1108"/>
        <w:gridCol w:w="1108"/>
        <w:gridCol w:w="1109"/>
        <w:gridCol w:w="1109"/>
        <w:gridCol w:w="1016"/>
        <w:gridCol w:w="1016"/>
        <w:gridCol w:w="101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разря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МИНИ-ФУТБОЛ (футза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юношеские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2-3 взрослый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1 взрослый 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+подтвержде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деление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Arial Black" w:ascii="Arial Black" w:hAnsi="Arial Black"/>
              </w:rPr>
              <w:t>ЛЫЖНЫЕ ГОН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- юношеские разряды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2-3 взросл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1 взросл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КМ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инструктор-методист  ДЮСШ №6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нтонова В.М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4:00Z</dcterms:created>
  <dc:creator>Вера</dc:creator>
  <dc:description/>
  <cp:keywords/>
  <dc:language>en-US</dc:language>
  <cp:lastModifiedBy>---</cp:lastModifiedBy>
  <cp:lastPrinted>2016-06-01T16:17:00Z</cp:lastPrinted>
  <dcterms:modified xsi:type="dcterms:W3CDTF">2016-07-12T15:41:00Z</dcterms:modified>
  <cp:revision>5</cp:revision>
  <dc:subject/>
  <dc:title>Приложение № 1</dc:title>
</cp:coreProperties>
</file>