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26" w:hRule="exact"/>
          <w:cantSplit w:val="true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НОРИЛЬСК</w:t>
            </w:r>
          </w:p>
        </w:tc>
      </w:tr>
      <w:tr>
        <w:trPr>
          <w:trHeight w:val="1700" w:hRule="exact"/>
          <w:cantSplit w:val="true"/>
        </w:trPr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Детско-юношеская спортивная школа № 6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321  Красноярский край, г. Норильск, Центральный район,  ул. Югославская,1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/факс (3919)41-10-94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Gusevoganer</w:t>
              </w:r>
              <w:r>
                <w:rPr>
                  <w:rStyle w:val="InternetLink"/>
                  <w:i/>
                  <w:color w:val="0000FF"/>
                  <w:u w:val="single"/>
                </w:rPr>
                <w:t>93@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41036903, ОГРН 1022401631801, ИНН/КПП 2457040768/245701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казом № 70/1 от «18» апреля 2018 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иректор МБУ ДО «ДЮСШ № 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 В.Л. Коно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ВЕ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ОБСЛЕД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МБУ ДО «Детско-юношеская спортивная школа № 6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ри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амообследования муниципального бюджетного учреждения дополнительного образования «Детско-юношеская спортив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вания и водного поло» г. Норильска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учреждении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етско-юношеская спортивная школа № 6 была основана в 1993 году, как «Детско-юношеский клуб физической подготовки» (ДЮКФП) при комитете по спорту г. Норильска, в 1995 году при переходе в Управление образования был присвоен статус «Детско-юношеская спортивная школа № 6», в 2002 году школа перешла в подчинение Комитета по спорту, в дальнейшем Управление по спорту Администрации города Норильс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е образовательное учреждение «Детско-юношеская спортивная школа № 6» зарегистрировано в Администрации города Норильска от 26.03.2002 № 273, переименовано в муниципальное образовательное учреждение дополнительного образования детей «Детско-юношеская спортивная школа № 6» на основании постановления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а Норильска от 05.05.2009 № 225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орода Норильска от 05.05.2009 № 225 муниципальное образовательное учреждение дополнительного образования детей «Детско-юношеская спортивная школа № 6» переименовано в муниципальное бюджетное образовательное учреждение дополнительного образования детей «Детско-юношеская спортивная школа № 6»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а Норильска от 14.12.2015 № 621 муниципальное бюджетное образовательное учреждение дополнительного образования «Детско-юношеская спортивная школа № 6» переименовано в муниципальное бюджетное учреждение дополнительного образования «Детско-юношеская спортивная школа № 6» (далее – по тексту Учреждение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реждение осуществляет свою деятельность в сфере образования                                      в соответствии с предметом и целями деятельности, определенным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правовыми актами органов местного самоуправления муниципального образования город Норильск, решениями Управления по спорту и туризму Администрации города Норильска, настоящим Уставом, договорами, заключаемыми между учредителями и Учрежд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города Норильска в сфере физической культуры и спор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е полное наименование Учреждения: муниципальное бюджетное учреждение дополнительного образования «Детско–юношеская спортивная школа № 6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кращенное наименование Учреждения: МБУ ДО «ДЮСШ № 6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Учреждения от имени муниципального образования город Норильск выступает Администрация города Норильск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в отношении Учреждения осуществляются Администрацией города Норильска непосредственно, а также Управлением имущества Администрации города Норильска (далее – Управление имущества), Финансовым управлением Администрации города Норильска (далее – Финансовое управление) и Управлением по спорту и туризму Администрации города Норильска  в соответствии с Порядком создания и деятельности муниципальных бюджетных учреждений муниципального образования город Норильск, утвержденным постановлением Администрации города Норильск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находится в ведении Управления по спорту и туризму Администрации города Норильска, именуемого в дальнейшем Управлени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дополнительного образования, осуществляющей деятельность      в области физической культуры и спор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, осуществляющей спортивную подготовк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п учрежд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ое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п образовательной организа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дополнительного образования, осуществляющее в качестве основной цели своей деятельности образовательную деятельность                               по дополнительным общеобразовательным программам в области физической культуры и спорт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юридическим лицом, имеет право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чреждение считается созданным как юридическое лицо с момента государственной регистрации в Межрайонной инспекции Федеральной Налоговой службы № 25 по Красноярскому краю ИФНС России в установленном законом порядке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имеет в оперативном управлении обособленное имущество, печать с полным наименованием Учреждения на русском языке, а также соответствующие штампы и бланки со своим наименованием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еобходимое Учреждению для осуществления уставной деятельности, закрепляется за ним на праве оперативного управления в соответствии с Гражданским кодексом Российской Федерации и является собственностью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имеет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Устав, утвержденный распоряжением начальника Управления имущества Администрации города Норильска от 08.02.2016 № 150-15, зарегистрированный Межрайонной инспекцией ФНС № 25 по Красноярскому краю 10.02.2016, ОРГН 1022401631801, ГРН 2162457050523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Свидетельство о государственной регистрации юридического лица серия                      24 № 0119676 от 12.12.2002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остановление Администрации города Норильска Красноярского края                      О закреплении объекта муниципальной собственности на праве оперативного управления № 714 от 13.04.2007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Лицензию на право осуществления образовательной   деятельности          серия 24Л01 № 0002113 от 04.08.2016, регистрационный № 8923-л, выданную </w:t>
      </w:r>
      <w:r>
        <w:rPr>
          <w:iCs/>
          <w:color w:val="000000"/>
          <w:sz w:val="26"/>
          <w:szCs w:val="26"/>
        </w:rPr>
        <w:t>Службой   по контролю в области образования Красноярского края, с приложением серия 24П01 № 0004706;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Почтовый и юридический адрес учреждения: 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 xml:space="preserve">Россия, 663321, Красноярский край, г. Норильск, 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 xml:space="preserve">ул. Югославская, дом 12.  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тел./факс (3919) 411094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Gusevoganer</w:t>
      </w:r>
      <w:r>
        <w:rPr>
          <w:bCs/>
          <w:sz w:val="26"/>
          <w:szCs w:val="26"/>
        </w:rPr>
        <w:t>93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rPr>
          <w:bCs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реждения</w:t>
      </w:r>
      <w:r>
        <w:rPr>
          <w:sz w:val="26"/>
          <w:szCs w:val="26"/>
          <w:lang w:val="en-US"/>
        </w:rPr>
        <w:t>: nordussh6.krskschool.ru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жим работы школы</w:t>
      </w:r>
      <w:r>
        <w:rPr>
          <w:color w:val="000000"/>
          <w:sz w:val="26"/>
          <w:szCs w:val="26"/>
        </w:rPr>
        <w:t>: ежедневно 5 дней в неделю (воскресенье и праздничные - выходной день); учебно-тренировочные занятия проводятся по 2-х сменному режи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Расписание тренировочных занятий</w:t>
      </w:r>
      <w:r>
        <w:rPr>
          <w:color w:val="000000"/>
          <w:sz w:val="26"/>
          <w:szCs w:val="26"/>
        </w:rPr>
        <w:t>: с 8.00 до 20.00 (согласно расписания, утвержденного директором школ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писание занятий составляется для создания наиболее благоприятного режима труда и отдыха детей администрацией школы по предоставлению педагогических работников с учетом пожеланий детей, родителей (законных представителей), возрастных особенностей детей и установленных санитарно-гигиенических норм. </w:t>
      </w:r>
      <w:r>
        <w:rPr>
          <w:color w:val="000000"/>
          <w:sz w:val="26"/>
          <w:szCs w:val="26"/>
          <w:shd w:fill="FFFFFF" w:val="clear"/>
        </w:rPr>
        <w:t>Продолжительность одного занятия в группах начальной подготовки и спортивно-оздоровительных группах не должна превышать двух академических часов, в учебно-тренировочных группах трех академических часов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работы в шко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ебный год в муниципальном бюджетном учреждении дополнительного образования «Детско-юношеская спортивная школа № 6» начинается с 01 сентябр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осуществляет свою деятельность в соответствии с предметом и целями деятельности, определенными Федеральным законодательством, законодательством Красноярского края и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метом деятельности Учреждения является реализация дополнительных общеобразовательных программ (общеразвивающих и предпрофессиональных)                       в области физической культуры и спорта, и программ спортивной подготовки по видам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осуществляет образовательный процесс по четырем этапам обуч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портивно-оздоровительный этап – 7-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тап начальной подготовки –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- тренировочный этап – 5 лет</w:t>
      </w:r>
    </w:p>
    <w:p>
      <w:pPr>
        <w:pStyle w:val="Normal"/>
        <w:jc w:val="both"/>
        <w:rPr/>
      </w:pPr>
      <w:r>
        <w:rPr>
          <w:sz w:val="26"/>
          <w:szCs w:val="26"/>
        </w:rPr>
        <w:t>- этап совершенствования спортивного мастерства – 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школе бесплатное. Платных услуг школа не оказы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кникам школы, успешно прошедшим все этапы обучения                                      и выполнившим спортивный разряд, выдается свидетельство об окончании школы                       и зачетная классификационная книжка спортсмена (по треб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5 последних лет Учреждением подгот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разряд – 7 челове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разряд -  90 челове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 разряд – 113 челове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ссовые разряды (1юн, 2 юн, 3 юн) - 442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онцептуальная модель учрежд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– это определенный способ понимания какого-либо предмета, явления или процесса; основная точка зрения на предмет, руководящая идея для его систематического освещения, комплекс взглядов, связанных между собою                               и вытекающих один из другого, система путей решения выбранных поставленных целей и задач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 - это создание наиболее благоприятных условий для реализации личности обучающегося, как индивидуальности. Одно из основных требований                                      к образовательной системе ДЮСШ № 6 – это максимальное реагирование системы                           на изменение внешней спортивно-образовательной среды. Это позволяет говорить                         о системе, способной к непрерывному самообновлению и совершенствованию. Характерологическими свойствами системы является ее вариативность, как                                во внешних своих проявлениях - в организации взаимодействия ДЮСШ № 6                                     с различными образовательными и социальными структурами, так и на внутреннем уровне – в обеспечении возможности вариативного выбора тренером форм, методов, средств и технологий обучения. Система, создаваемая в ДЮСШ № 6, стремится к целостности, обеспечению гармонии спортивно-образовательного пространства внутри ДЮСШ № 6 посредством разнообразия предлагаемых детям спортивных видов и форм организации досуговой деятельности. Доминирующие направления деятельности: - общевоспитательный компонент, обусловлен социально-педагогической направленностью. Он основывается на таких элементах, как позитивные мировоззренческие взгляды по нравственным, этическим и др. проблемам; формирование гражданско-патриотического сознания - физкультурно-оздоровительный и спортивный компонент, который реализуется через формирование потребности в постоянном физическом совершенствовании, стремлении достичь наилучших результатов, ориентации на здоровый образ жиз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  <w:u w:val="none"/>
        </w:rPr>
        <w:t xml:space="preserve">Основной целью деятельности школы </w:t>
      </w:r>
      <w:r>
        <w:rPr>
          <w:b w:val="false"/>
          <w:color w:val="000000"/>
          <w:sz w:val="26"/>
          <w:szCs w:val="26"/>
          <w:u w:val="none"/>
          <w:lang w:val="ru-RU"/>
        </w:rPr>
        <w:t>является: всестороннее удовлетворение образовательных потребностей детей, подростков,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; обеспечение условий для физического совершенствования спортсменов через реализацию программ спортивной подготовки</w:t>
      </w:r>
      <w:r>
        <w:rPr>
          <w:b w:val="false"/>
          <w:color w:val="000000"/>
          <w:sz w:val="26"/>
          <w:szCs w:val="26"/>
          <w:u w:val="none"/>
        </w:rPr>
        <w:t xml:space="preserve">. В связи с этим школа стремится создать образовательное пространство, обеспечивающее решение наиболее важных задач: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- </w:t>
      </w:r>
      <w:r>
        <w:rPr>
          <w:b w:val="false"/>
          <w:sz w:val="26"/>
          <w:szCs w:val="26"/>
          <w:u w:val="none"/>
          <w:lang w:val="ru-RU"/>
        </w:rPr>
        <w:t>развитие спорта, создание необходимых условий для успешного выступления обучающихся школы в соревнованиях различного уровня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- формирование у обучающихся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  <w:sz w:val="26"/>
          <w:szCs w:val="26"/>
          <w:u w:val="none"/>
          <w:lang w:val="ru-RU"/>
        </w:rPr>
        <w:t>- вовлечение максимально возможного числа детей к систематическим занятиям спортом, выявление их склонности и пригодности для дальнейших занятий углубленных занятий спортом, воспитание устойчивого интереса к нему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- создание условий для физического, спортивного, интеллектуального, нравственного и духовного развития и совершенствования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явление и развитие спортивного и творческого потенциала одаренных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отбор детей, подростков и молодых людей, проявивших выдающиеся способности в 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наний о физической культуре и 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ащихся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ка спортсменов высокого класса и спортивного резерва в спортивные сборные команды Красноярского края 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спитание патриотических чувств учащейся молодежи, обеспечение духовно- нравственного, гражданско-патриотического, трудового вос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задач школа осуществляет следующие основные 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дополнительных общеобразовательных программ в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дополнительных предпрофессиональных программ в области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тренировочного процесса, его мониторинг и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ая деятельность в области спорт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грамм спортивной подготовк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спортивных, физкультурно-оздоровите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на открытом воздухе или в закрытом помещении для профессионалов или любите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ятельность по содействию и подготовке спортивных, физкультурно-оздоровительных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квалифицированных спортсменов для сборных команд города Норильска, Красноярского края,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портивных объек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ционная модель деятельности учреждения – это ведение образовательной деятельности согласно </w:t>
      </w:r>
      <w:r>
        <w:rPr>
          <w:bCs/>
          <w:color w:val="000000"/>
          <w:sz w:val="26"/>
          <w:szCs w:val="26"/>
        </w:rPr>
        <w:t xml:space="preserve">Лицензию на право осуществления образовательной   деятельности        серия 24Л01 № 0002113 от 04.08.2016, регистрационный № 8923-л, выданную </w:t>
      </w:r>
      <w:r>
        <w:rPr>
          <w:iCs/>
          <w:color w:val="000000"/>
          <w:sz w:val="26"/>
          <w:szCs w:val="26"/>
        </w:rPr>
        <w:t>Службой   по контролю в области образования Красноярского края, с приложением серия 24П01 № 0004706</w:t>
      </w:r>
      <w:r>
        <w:rPr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о образовательным программам физкультурно-спортивной направленности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Футбол дисциплина мини-футбол «футза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Лыжные гон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соответствует концептуальной модели учрежд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о-правовое обеспечение образовательной деятельности учрежден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Характеристика уставных документов и текущей документац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аличии (есть-нет)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БУ ДО «ДЮСШ № 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я на   право осущест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ой  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детельство о государственной регистрации юридического лиц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онный спи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трудового рас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ников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 учебных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кад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основ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личному составу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б общем собрании коллектива, педагогическом совете, методическом совете, тренерском совете, родительском комите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нутришкольном контр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ормах, периодичности и порядке текущего контроля успеваемости, промежуточной и итоговой аттестаци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приема обучающихся, основания перевода, отчисления и вос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обучения по индивидуальному учебному плану, ускоренному обучению обучающихся в пределах осваиваем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иемной и апелляционной комисс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урегулированию споров между участниками образовательны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оформления возникновения, приостановления и прекращения образовательных отношений между образовательным учреждением и учащимися, достигших 14-ти летнего возраста или родителям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родительском комит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бработки персональных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едагогического и методического сов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учающиеся и система работы с ни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 xml:space="preserve">всего по видам спорта и годам обуч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32"/>
        <w:gridCol w:w="1320"/>
        <w:gridCol w:w="1320"/>
        <w:gridCol w:w="1440"/>
        <w:gridCol w:w="130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учащихс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порядок приема и отчисления учащихся.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В Учреждение принимаются обучающиеся в возрасте с 7 до 18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мотр детей, для поступления в школу ведется весь учебный год с сентября по май. Принимаются все дети, желающие заниматься футболом дисциплиной мини-футбол, футзал и лыжными гонками с 7-9 лет (согласно минимального возраста для занятий культивируемыми видами спорта). Для поступления в ДЮСШ № 6 претенденты на зачисление проходят индивидуальный отбор, предусмотренный образовательной программой по предпрофессиональной подготовке и спортивной подготовки. В процессе занятий формируются учебные и спортивно-оздоровительные группы. Для занятий в группах необходимо пройти контрольное тестирование, которое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изуальную оценку весоростов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ценку специальной физической подготовл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ценку общефизической подготовки: сила, гибкость и т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зачисления в школу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роди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идетельство о рождении ребенка (коп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Медицинская справка о состоянии здоровья ребенка (отсутствие противопоказаний к занятиям избранным видам спорта)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сление осуществляется по решению педагогического совета Учреждения        и оформляется приказом директора Учре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оциальный состав учащихся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276"/>
        <w:gridCol w:w="992"/>
        <w:gridCol w:w="17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ечные д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/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/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/82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/0,4 %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возрастная характеристика учащихся: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80"/>
        <w:gridCol w:w="27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уча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етей младшего школьного возраста (7-10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етей среднего школьного возраста (11-15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 старшего школьного возраста (15-18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учащихся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охранность контингента учащихся: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"/>
        <w:gridCol w:w="1320"/>
        <w:gridCol w:w="1320"/>
        <w:gridCol w:w="1440"/>
        <w:gridCol w:w="27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 учрежд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%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14"/>
          <w:szCs w:val="14"/>
        </w:rPr>
        <w:t xml:space="preserve">                    </w:t>
      </w:r>
      <w:r>
        <w:rPr>
          <w:sz w:val="26"/>
          <w:szCs w:val="26"/>
        </w:rPr>
        <w:t>На спортивно-оздоровительном этапе – 24,1% (здесь проходит естественный отбор на тренировочный этап и не все дети, прошедшие начальный этап подготовки готовы обучаться в тренировочных групп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начальном этапе подготовки – 38,9% (здесь проходит естественный отбор на тренировочный этап и не все дети, прошедшие начальный этап подготовки готовы обучаться в тренировочных группах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ренировочном этапе средняя сохранность 36,9%. На этом этапе снижение сохранности учащихся будет наблюдаться (по окончанию учебного года) при переходе на 3-ий год обучения (именно здесь происходит отсев учащихся в связи                       с понижением уровня мотивации и высокими требованиями выполнения контрольно-переводных нормативов в совокупности с выполнением разрядных требова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Также отсев учащихся происходит, в связи со сменой места жительства (выезд из района Крайнего Севера) и по медицинским показаниям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ведения о здоровье учащихся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ое обеспечение осуществляет врачебно-физкультурное отделение при городской поликлинике. Медицинский осмотр обучающихся тренировочных групп и групп совершенствования спортивного мастерства осуществляется 2 раза                        в год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 в начале учебного года все обучающиеся школы предоставляют медицинскую справку Ф-26, которая сдается во врачебно-физкультурное отделение при медицинском осмотр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учащихся к тренировочным занятиям проставляется в учебные журнал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медицинский осмотр прошли 48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ника основного состава -100% и 1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щихся резервного состава – 100%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nforma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достижений уча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зрядность обучающихся является одним из самых ярких показателей уровня подготовленности спортсменов. На всех отделениях идет подготовка спортсменов как массовых разрядов, так и 1 разря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вошли в сборную Красноярского кра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ение футбол, дисциплина мини-футбол (футзал) – 0 че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ение лыжные гонки – 0 че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Разряды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30"/>
        <w:gridCol w:w="1440"/>
        <w:gridCol w:w="1405"/>
        <w:gridCol w:w="1440"/>
        <w:gridCol w:w="1277"/>
      </w:tblGrid>
      <w:tr>
        <w:trPr>
          <w:trHeight w:val="176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, дисциплина мини-футбол (футзал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овы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персональные достижения учащихс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717"/>
        <w:gridCol w:w="13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и призе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уровень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Качество образовательного процесса в учреждении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6"/>
          <w:szCs w:val="26"/>
        </w:rPr>
        <w:t>Качество образовательной деятельности в школе соответствует целям и задачам учреж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рганизация образовательного процесса в школе осуществляется на основе дополнительных образовательных программ и программ спортивной подготовки, разрабатываемых и утверждаемых непосредственно самим Учреждени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● </w:t>
      </w:r>
      <w:r>
        <w:rPr>
          <w:bCs/>
          <w:sz w:val="26"/>
          <w:szCs w:val="26"/>
        </w:rPr>
        <w:t>Анализ образовательного процесса проводится педагогическим советом школы, на котором разрешаются проблемные ситуации по организации тренировочной, соревновательной деятельности учащихся, образовательно-воспитательного процесса, оптимизации деятельности, ставятся тактические и стратегические задач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Cs/>
          <w:sz w:val="26"/>
          <w:szCs w:val="26"/>
        </w:rPr>
        <w:t>Отслеживание качества образовательного процесса и его коррекции ведется контрольно-инспекционной деятельностью административного состава (директор, заместитель директора по учебно-воспитательной работе, инструкторы-методисты, старшие тренеры отделений) и методического совета. По результатам проверок и оценки качества образовательного процесса вносятся коррективы в образовательный процесс тренеров-преподавателе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мониторинга и контроля включает следующие виды проверок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троль за качеством знаний, умений и навыков, занимающихся в пределах требований образовательных программ определяется по следующим критериям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оретическая подготовк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монстрация спортивного мастерства на соревнованиях различного уровн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спортивного разряда в соответствии с этапом подготов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контрольного тестировани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хождение медицинских осмотр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индивидуального планирования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● </w:t>
      </w:r>
      <w:r>
        <w:rPr>
          <w:b w:val="false"/>
          <w:sz w:val="26"/>
          <w:szCs w:val="26"/>
        </w:rPr>
        <w:t>организация и проведение воспитательной работы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● </w:t>
      </w:r>
      <w:r>
        <w:rPr>
          <w:b w:val="false"/>
          <w:sz w:val="26"/>
          <w:szCs w:val="26"/>
        </w:rPr>
        <w:t>выполнение инструкций по технике безопасности и здоровья учащихся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истема контроля за результативностью образовательного процесса позволяет повышать эффективность обучения и воспитания, вовремя осуществлять коррекцию выявленных недостатков, стимулировать творческий поиск тренеров-преподава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>Реализуемые методы и технологии в образовательном процессе.</w:t>
      </w:r>
      <w:r>
        <w:rPr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школе в образовательном процессе используются общепринятые методы на основе следующих принципов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щепедагогические (воспитывающего обучения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ртивной тренировки (стремление к наивысшим достиж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принципы спортивной подготовки: опережающего развития (системное опережение соперников по основным параметрам подготовленности); оптимальной избыточности (применение высоких по объему и интенсивности тренировочных нагрузок); сопряженных воздействий (одновременное развитие физических качеств и совершенствование техники исполнения упражнений); моделирования (основные параметры предстоящей соревновательной деятельности многократно моделируются в процессе подгот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весные (рассказ, описание, объяснение, беседа, разбор, задание, указание, команда, распоряжение, просьб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глядные (показ тренера и спортсменов, фото и видеопоказ, графическое изображ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(строго-регламентированного, целостного и расчлененного разучивания упражнений, игровой, соревновательны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ой помощи (страховка спортсмена тренером спец. приспособл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деомоторные (представление, мысленное воспроизведение, мысленная трениров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осстановительные (психологические и стимулирующ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остно-ориентированные (с учетом потребности мотивационной сфер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тренировочной деятельности тренеры-преподаватели используют современные образовательные технологии, которые направлены не только на физическое, но и психическое, нравственное и социальное здоровье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>Здоровье развивающие и здоровье сберегающие факто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оптимальной организации тренировочного процесса и физической активности учащихся (составление расписания и определение учебной нагрузки в соответствии с требованиями СанПиНа; управление нагрузками и отдыхом, утомлением и восстановлением, обеспечение преемственности этапов подготовки; правильный подбор методик обучения; на основании данных врачебного контроля и контрольных тестов планирование физической нагрузки учащимся с учетом их физических возможностей и функционального состоя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бно-воспитательные технологии направлены на формирование навыков самоконтроля на занятиях с целью самостоятельного управления учащимися тренировочными нагрузками, ведение дневника самоконтроля; профилактическую работу по применению различных видов допинга и наркотических средств; приобщение к здоровому образу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сихолого-педагогические технологии, направленные на обеспечение эмоциональной комфортности и позитивного психологического самочувствия учащихся в образовательном процессе (тренеры-преподаватели постоянно оказывают на учащихся методы воспитательного воздействия: убеждение, поощрение, личный пример, пример известных спортсменов; снимают эмоциональное напряжение через использование игровых технологий, оригинальных заданий, разнообразием применяемых средств и методов тренир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адаптирующие технологии (учет социального положения учащихся, статус семь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остно-развивающие технолог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чебно-познавательная деятельность: теоретическая подготовка, участие в различных мероприятиях, групповое анкетирование и т.д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гражданственно-общественная и патриотическая деятельность, связанная с гражданским и патриотическим воспитанием; общественно-полезный труд, формирующий стремление к созидательной деятель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рально-воспитательная и нравственно-практическая деятельность, включающая в себя помощь в судействе и выступление с показательными номерами на соревнованиях среди лиц с ограниченными возможностями, участие в благотворительных акциях, взаимопомощь в тренировочном процес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изкультурно-оздоровительная и спортивно-массовая работа, обеспечивающая физическое развитие и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ечебно-оздоровительные технологии (включение в образовательную деятельность комплексов ЛФК и витаминизации по рекомендации спортивного врач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и, обеспечивающие оптимальные гигиенические и безопасные условия образовательного процес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коммуникационные технологии помогают создавать и постоянно обогащать культурно-информационную и предметно-развивающую образовательную сре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борка необходимой информации в Интернете, ее анализ, обобщение, оформ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ьютерных презент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идеоуроков, видеорепортажей на спортивные темы (</w:t>
      </w:r>
      <w:r>
        <w:rPr>
          <w:sz w:val="26"/>
          <w:szCs w:val="26"/>
          <w:lang w:val="en-US"/>
        </w:rPr>
        <w:t>vid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лектронной базы данных учащихся, что позволяет оперативно отслеживать уровень физической подготовленности спортсменов и анализировать динамику их дости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интернет-источников: сайт Ассоциации мини-футбола России АМФР http://www.russwimming.ru; сайт  Федерации водного поло России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amfr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ffici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сайт Федерального портала «Российское образование» (электронная библиотека) </w:t>
      </w:r>
      <w:hyperlink r:id="rId4">
        <w:r>
          <w:rPr>
            <w:rStyle w:val="InternetLink"/>
            <w:color w:val="000000"/>
            <w:sz w:val="26"/>
            <w:szCs w:val="26"/>
          </w:rPr>
          <w:t>http://www.edu.ru/</w:t>
        </w:r>
      </w:hyperlink>
      <w:r>
        <w:rPr>
          <w:sz w:val="26"/>
          <w:szCs w:val="26"/>
        </w:rPr>
        <w:t>; сайт</w:t>
      </w:r>
      <w:r>
        <w:rPr>
          <w:sz w:val="26"/>
          <w:szCs w:val="26"/>
          <w:shd w:fill="FFFFFF" w:val="clear"/>
        </w:rPr>
        <w:t xml:space="preserve"> института повышения квалификации работников физической культуры и спорта </w:t>
      </w:r>
      <w:hyperlink r:id="rId5">
        <w:r>
          <w:rPr>
            <w:rStyle w:val="InternetLink"/>
            <w:color w:val="000000"/>
            <w:sz w:val="26"/>
            <w:szCs w:val="26"/>
          </w:rPr>
          <w:t>http://www.ipkfks.ru/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электронной почты для передачи и обмена информации со специалистами других регион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чество со средствами массовой информации (телевидение, пресса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>Организационные формы образовательного процесс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98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: учебные груп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 Характеристика образовательных программ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>Виды програм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1417"/>
        <w:gridCol w:w="2296"/>
        <w:gridCol w:w="1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рограммы по возра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развивающая программа по виду спорта «Футбол, дисциплина </w:t>
            </w:r>
            <w:r>
              <w:rPr>
                <w:sz w:val="26"/>
                <w:szCs w:val="26"/>
              </w:rPr>
              <w:t>мини-футбол (футза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по виду спорта «Лыжны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редпрофессиональная программа в области физической культуры и спорта «Футбол, дисциплина </w:t>
            </w:r>
            <w:r>
              <w:rPr>
                <w:sz w:val="26"/>
                <w:szCs w:val="26"/>
              </w:rPr>
              <w:t>мини-футбол (футза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программа в области физической культуры и спорта «Лыжны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портивной подготовки «Футбол, дисциплина </w:t>
            </w:r>
            <w:r>
              <w:rPr>
                <w:sz w:val="26"/>
                <w:szCs w:val="26"/>
              </w:rPr>
              <w:t>мини-футбол (футза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ртивной подготовки «Лыжны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ограммы соответствуют общей программе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е 5 лет в образовательные программы вносятся изменения на основе анализа и мониторинга усвоения учащимися классификационных программ по видам спорта и программ тестир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их программах сохранена дидактическая направленность, то есть на начальном этапе вес обучения больше, чем тренировки, это обусловлено задачей современного овладения основами техники изучаемого вида спорта, а также благоприятными в детском возрасте возможностями для формирования двигательных умений и навы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стоинством своих программ считаем то, что в них с большим вниманием относимся к последовательности увеличения нагрузок, соблюдению требований оптимальности нагрузок соответственно возрасту, полу и уровню подготовл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х программ в школе 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учно-исследовательской и опытно-экспериментальной работы (научные общества, музей и т.д.)  не провод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стемность оценки усвоения обучающимися образовательных программ.</w:t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истема отслеживания качества подготовки обучающихся и фиксация результатов выполнения образовательных программ проводится на основании нескольких составляющих: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- теоретическая подготовка в форме устного опроса (зачет-не зачет), оформляется протоколом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- приемные и переводные испытания (разработана оценочная шкала отдельно для каждого вида спорта и этапа подготовки, для юношей и девушек), оформляется ведомость;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рактическая подготовка: участие в соревнованиях, выполнение спортивных разрядов, согласно протоколов соревнований. Оценка усвоения программы определяется выполнением учебного плана по количеству и качеству участия в соревнованиях и выполнению спортивного разряда согласно этапу подготовк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ка качества организации учебных занятий и методической работы</w:t>
      </w:r>
    </w:p>
    <w:p>
      <w:pPr>
        <w:pStyle w:val="Normal"/>
        <w:ind w:right="-322"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школе соответствует учебным планам и образовательным программам (фиксируется в учебных журналах групповых занятий тренеров-преподавателей, индивидуальных планах на учащихся этапа совершенствования спортивного мастер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образовательного процесса на практическую деятельность: соотве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ая обеспеченность образовательного процесса: е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обеспеченность образовательного процесса: е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информационно-методического обеспечения образовательным программам: соотве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оказания методической помощи педагогическим работникам: организация методического сопровождения происходит на уровне учреждения.                         </w:t>
      </w:r>
      <w:r>
        <w:rPr>
          <w:sz w:val="26"/>
          <w:szCs w:val="26"/>
          <w:lang w:eastAsia="ar-SA"/>
        </w:rPr>
        <w:t xml:space="preserve">В целях повышения качества образовательного процесса и его результативности в МБУ ДО «ДЮСШ № 6» создана методическая среда, способствующая развитию индивидуальной творческой деятельности тренеров - преподавателей, совершенствованию педагогической квалификации                                              и профессионального мастерства, а также оказанию адресной помощи тренерам- преподавателям с учетом их потребностей и личностных качеств.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этим в спортивной школе проводится методическая работа по направлениям: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Актуализация вопросов содержания образования.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Повышение профессионального и педагогического мастерства тренеров- преподавателей.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Повышение эффективности педагогического процесса и обеспечение качества образования. Данные направления реализовывались через различные формы: тренерский совет; методическая учеба; совещания при директоре; общее собрание коллектива. На повестку дня выносились следующие вопросы: педагогические советы: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eastAsia="ar-SA"/>
        </w:rPr>
        <w:t xml:space="preserve">1. Задачи педагогического коллектива ДЮСШ № 6, итоги работы за полугодие, учебный год.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Анализ работы за учебный год.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eastAsia="ar-SA"/>
        </w:rPr>
        <w:t xml:space="preserve">3.Утверждение плана учебно-тренировочной и воспитательной работы ДЮСШ № 6.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Результаты выступления учащихся на соревнованиях.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Результаты выполнения контрольно-переводных испытаний и нормативны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6. Тематические тренерские советы: Партнерские отношения: школа – родители – ДЮСШ № 6; Использование информационных технологий в учебно-тренировочном процессе.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eastAsia="ar-SA"/>
        </w:rPr>
        <w:t xml:space="preserve">Важными направлениями деятельности методической работы учреждения являются повышение квалификации тренеров-преподавателей, совершенствование программно-методического обеспечения, в соответствии с современными требованиями ведения образовательного процесса. Составлен план организации                       и проведения контроля тренерско- преподавательского состава ДЮСШ № 6 и проведены следующие виды контроля: 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верка документации тренеров-преподавателей отделений по планированию учебно-тренировочного процесса и ведению учетно-отчетной документации: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учебных журналов;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календарно-тематического планирования;</w:t>
      </w:r>
    </w:p>
    <w:p>
      <w:pPr>
        <w:pStyle w:val="Normal"/>
        <w:ind w:firstLine="70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мплектования учебных групп, посещаемости;</w:t>
      </w:r>
    </w:p>
    <w:p>
      <w:pPr>
        <w:pStyle w:val="TextBodyIndent"/>
        <w:ind w:lef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коррекционные посещения тренировочных занятий молодых специалистов.                    - собрания трудового коллектива: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осуществляется работа по пополнению и систематизации учебно-методических и организационно-педагогических материалов методического кабинета в виде папок, банков данных, журналов. Так же ведется летопись спортивной школы и книга рекордов школ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чество массовой и культурно-досуговой деятельност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Характеристика массовой и культурно-досугов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направления культурно-досуговой деятельности полностью соответствуют целям учреждения: посредством физической культуры и спор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ческое и духовное оздоровление детей и подростков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м направлении используем все формы и методы культурно-досуговой деятельности: проведение встреч с интересными людьми, известными спортсменами, участие в массовых мероприятиях и программах школьного и городского уровней, участие в показательных выступлениях, спортивных соревнованиях, спартакиадах, фестивалях, проектах, направленных на популяризацию и формирование здорового образа жизн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4592"/>
        <w:gridCol w:w="14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организации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образова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в честь празд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егкоатлетический пробег «Кросс Заполярь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крытое учебно-тренировочное занятие для групп начальной подготовки 1 г.о. на тему: «Возможности наших детей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 рисунков «Техника безопасности при занятиях спорто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Познавательные викторины по избранным видам спор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сещение Норильской художественной галереи на тему Победы в В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Легкоатлетический пробег, посвященный дню Побе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сещение кинотеатра в периоды школьных канику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ния школьного уровня, посвященные событиям памятным и знаменательным датам, и, а также выдающимся люд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го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межрегионального уровн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уров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нализ работы учреждения в летн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2017 году для продолжения тренировочного процесса и активного отдыха                       в период летних каникул 30 учащихся тренировочного этапа и этапа начальной подготовки выезжали в детский спортивно-оздоровительный лагерь </w:t>
      </w:r>
      <w:r>
        <w:rPr>
          <w:sz w:val="24"/>
          <w:szCs w:val="24"/>
        </w:rPr>
        <w:t xml:space="preserve">в Малахов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лаховка Московская область (24 дня), где были предоставлены прекрасные условия для качественной подготовки учащих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8 году планируется вывезти 15 учащихся в спортивно-оздоровительный лагерь в Красноя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 оздоровительной деятельностью, организованным отдыхом детей мы понимаем комплекс условий и мероприятий, обеспечивающих охрану здоровья детей, восстановление их физических и психических сил, профилактику заболеваний, текущее медицинское, санитарно-гигиеническое обслуживание, режим питания и отдыха, закаливание организма, занятия физической культурой и спортом.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 спортивно-оздоровительного лагеря не только укрепление здоровья, но и повышение общефизического развития спортсменов, а также улучшение специально-физической и технической подготовленности учащихся школы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о окончании летнего спортивно - оздоровительного сезона</w:t>
      </w:r>
      <w:r>
        <w:rPr>
          <w:color w:val="000000"/>
          <w:sz w:val="26"/>
          <w:szCs w:val="26"/>
        </w:rPr>
        <w:t xml:space="preserve"> проводим анкетирование родителей, выявляя проблемные вопросы к организации летнего оздоровительного отдыха детей (расположение лагеря, организация тренировочного процесса, качество питания, проживания, организация экскурсий, соотношение цены и качества предоставленных услуг в лагере).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ачество социально-педагогической деятельности:</w:t>
      </w:r>
    </w:p>
    <w:p>
      <w:pPr>
        <w:pStyle w:val="Normal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а управления социально-педагогической деятельностью в школе демократическ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ое направление социально-педагогической деятельности: спортивно-оздоровительная направлен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ы и технологии работы: организационно-педагогическ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ват мини-футбольного клуба МФК «Норильский никель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портивных классов на базе данной школы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с социум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и и контакты учреждения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85"/>
        <w:gridCol w:w="328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:</w:t>
            </w:r>
            <w:r>
              <w:rPr>
                <w:sz w:val="26"/>
                <w:szCs w:val="26"/>
              </w:rPr>
              <w:t>МФК «Норильский никель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ини-футбольный клуб «Норильский никель»</w:t>
            </w:r>
            <w:r>
              <w:rPr>
                <w:sz w:val="24"/>
                <w:szCs w:val="24"/>
              </w:rPr>
              <w:t>, оказывает огромную помощь в проведение спортив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ско-преподавательский соста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участников образовательного процес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облюдение свободы творчества обучающихся: соблюдается. Любой учащийся может выбрать понравившийся вид спорта или перейти с одного вида                    на друг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учающимся или законным их представителям (родителям) предоставляется возможность выбора тренера-преподавателя, вида спорта, сроков обу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истема работы с жалобами: все жалобы рассматриваются и принимаются меры по устранению замеч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защита профессиональной чести и достоинства педагогических работников                       в школе соблюдает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истема работы по сохранению здоровья обучающихся в школе ведется:</w:t>
      </w:r>
    </w:p>
    <w:p>
      <w:pPr>
        <w:pStyle w:val="TextBody"/>
        <w:spacing w:before="0" w:after="0"/>
        <w:ind w:right="96"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В школе разработана система здоровьесбережения обучающихся, включающая в себя ряд мероприятий: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профилактика спортивного травматизма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пропаганда здорового образа жизни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психологическая подготовка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антидопинговая пропаганда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выполнение санитарно-гигиенических требований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углубленный медицинский осмотр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организация </w:t>
      </w:r>
      <w:r>
        <w:rPr>
          <w:sz w:val="26"/>
          <w:szCs w:val="26"/>
        </w:rPr>
        <w:t>отдыха для учащихся с продолжением учебно-тренировочного процесса в спортивно-оздоровительных лагерях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я эта работа в школе направлена на оздоровление физического                                     и психического здоровья учащихся шко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истема работы с родителями учащих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80"/>
        <w:gridCol w:w="1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, родительские собрания, помощь в организации и проведении спортивно-массов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 и оздоро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и творческ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реждения, р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тренеры-преподавател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Оценка эффективности управления учрежд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нализ системы управления деятельностью учрежд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управление образовательным учреждением соответствует уставным требован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ая и организационно-распорядительная документация соответствует действующему законодательству и уставу учреж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труктурно-функциональная модель педагогического управления деятельностью учреждения: вертикальная структурная модель педагогической деятельности учреждения отражает эффективность работы учреждения, о чём свидетельствуют высокие показатели работы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показатели эффективности системы управления: высок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статистическая деятель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информационное обеспечение управления учреждением: в учреждении ведётся сбор, обработка и хранение различных информационно-статистических данных на основе которых вырабатываются различные управленческие решения, направленные на развитие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отивационно-целевая деятельнос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деятельности педагогического коллектива: ведётся с учётом эффективности работы каждого педагогического работника, от этого и зависит характер поощр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характер стимулирования и поощрений коллектива: материальное стимулирование и моральное поощрение (награждение почетными грамотами, благодарственными письмами, памятными медалям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ланово-прогностическая деятельность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гностическая направленность деятельности учреждения: в учреждении ведётся прогностическая деятельность, созданы документы планирования, в которых отражены перспективы развития учреждения и система построения прогноз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качество планирования деятельности учреждения: планы и прогнозы учреждения составляются с учётом реальной действительности с указанием реальных сроков и исполн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Организационно-исполнительская деятельность: соответствует уставным задачам учре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здание организационных структур, их функционирование, гибкость, адаптированность к задачам учреждения: созданы организационные структуры для решения уставных задач (педагогический совет, методический совет, тренерский совет, родительский комите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уда: правильный подбор и расстановка кадров, распределение функций, определение меры личной ответственности, согласно штатного расписания и должностных инструкций работников учре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ргани</w:t>
      </w:r>
      <w:r>
        <w:rPr>
          <w:b/>
          <w:bCs/>
          <w:sz w:val="26"/>
          <w:szCs w:val="26"/>
        </w:rPr>
        <w:t>з</w:t>
      </w:r>
      <w:r>
        <w:rPr>
          <w:sz w:val="26"/>
          <w:szCs w:val="26"/>
        </w:rPr>
        <w:t>ация личного труда руководителей учреждения (принципы деятельности, цели, содержание, методы, делегирование полномочий, культура организации труда): принцип деятельности работы руководителя учреждения демократический. Грамотно ставит конкретные цели с освещением путей и методов достижения поставленных задач, стоящих перед учрежд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о-диагностическая функц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эффективность внутреннего контроля (ориентация на конечные результаты, затраты на контроль, гласность измерений и оценок): внутренний контроль ориентирован на конечный результат. По результатам внутреннего контроля оценивается эффективность работы всех сотрудников, все показатели внутреннего контроля открыты и доступны для сотрудников учреждения. По результатам контроля эффективно проводится коррекционно-координационная деятельность сотрудников учреж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стояние и результативность диагностики образовательного процесса (диагностика педагогических процессов, управление ими): по результатам внутреннего контроля проводится диагностика образовательного процесса и при необходимости вносятся корректи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Финансово-хозяйственная деятельнос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и руководителем ведётся грамотное планирование, расходование финансовых и материальных средств учрежд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учреждение ведется плановая работа по обеспечению бережного отношения к имуществу учрежд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условий реализации дополнительных образовательных программ.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 Кадровое обеспечение учреждения и система работы с кадрами.</w:t>
        <w:tab/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● </w:t>
      </w:r>
      <w:r>
        <w:rPr>
          <w:rFonts w:eastAsia="Arial Unicode MS"/>
          <w:bCs/>
          <w:sz w:val="26"/>
          <w:szCs w:val="26"/>
        </w:rPr>
        <w:t xml:space="preserve">Кадровый состав в школе стабилен. </w:t>
      </w:r>
      <w:r>
        <w:rPr>
          <w:rFonts w:eastAsia="Arial Unicode MS"/>
          <w:sz w:val="26"/>
          <w:szCs w:val="26"/>
        </w:rPr>
        <w:t>По уровню образования 100 % работников                         с высшим образование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9"/>
        <w:gridCol w:w="4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-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директ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нструктор - метод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ренеры преподав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ведующий хозяй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сшее</w:t>
            </w:r>
          </w:p>
        </w:tc>
      </w:tr>
    </w:tbl>
    <w:p>
      <w:pPr>
        <w:pStyle w:val="Normal"/>
        <w:jc w:val="both"/>
        <w:rPr>
          <w:rFonts w:eastAsia="Arial Unicode MS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всего педагогических работников, из них основных и совместителей:</w:t>
      </w:r>
    </w:p>
    <w:p>
      <w:pPr>
        <w:pStyle w:val="2"/>
        <w:spacing w:lineRule="auto" w:line="240" w:before="0" w:after="0"/>
        <w:jc w:val="both"/>
        <w:rPr>
          <w:rFonts w:eastAsia="Arial Unicode MS"/>
          <w:bCs/>
          <w:sz w:val="14"/>
          <w:szCs w:val="14"/>
        </w:rPr>
      </w:pPr>
      <w:r>
        <w:rPr>
          <w:rFonts w:eastAsia="Arial Unicode MS"/>
          <w:bCs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Штат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вместител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</w:t>
            </w:r>
          </w:p>
        </w:tc>
      </w:tr>
    </w:tbl>
    <w:p>
      <w:pPr>
        <w:pStyle w:val="2"/>
        <w:spacing w:lineRule="auto" w:line="240" w:before="0" w:after="0"/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алификация педагогических кадров (штат):</w:t>
      </w:r>
    </w:p>
    <w:p>
      <w:pPr>
        <w:pStyle w:val="2"/>
        <w:spacing w:lineRule="auto" w:line="240" w:before="0" w:after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1980"/>
        <w:gridCol w:w="1528"/>
        <w:gridCol w:w="2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2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стаж (штат):</w:t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1980"/>
        <w:gridCol w:w="1740"/>
        <w:gridCol w:w="19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о 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выше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30"/>
              <w:jc w:val="center"/>
              <w:rPr/>
            </w:pPr>
            <w:r>
              <w:rPr/>
              <w:t>Свыше 2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Сведения о педагогических кадрах, имеющих почетные звания и награды:</w:t>
      </w:r>
    </w:p>
    <w:p>
      <w:pPr>
        <w:pStyle w:val="2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2400"/>
        <w:gridCol w:w="1702"/>
        <w:gridCol w:w="16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Звание, награды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алуженный работник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Физической культуры и 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личник физической культуры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четная грамота Министерства спорт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астер спор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Шта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Совместител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Текучести кадров не наблюдается. Кадровый состав пополняется за счет выпускников школы. На сегодняшний день в школе работает 3 выпускника. 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БУ ДО «ДЮСШ № 6» работает высококвалифицированный, стабильный, работоспособный и мобильный коллектив, способный принимать все новое - лучшее и внедрять это в свою деятельность.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истема повышения квалифик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иболее распространенные формы повышения квалификации педагогов: курсы. За отчётный период с января по декабрь 2017 года работники МБУ ДО «ДЮСШ № 6» повышение квалификации прошли: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6"/>
        <w:gridCol w:w="1984"/>
        <w:gridCol w:w="3753"/>
        <w:gridCol w:w="11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енц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и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ура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ини-футбола России «Академия Футза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учающий семинар по мини-футболу для преподавателей физической культуры в рамках общероссийского проекта мини-футбол в шко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ктябрь 2017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 ч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 Материально-техническая ба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личие и соответствие целям и задачам учреждения, определенным               в Уставе: соотве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кола использует для организации образовательного процесса помещение на праве договора о сотрудничестве и совместном использовании помещений спортивного объекта по адресу ул. Октябрьская дом 6б </w:t>
      </w:r>
      <w:r>
        <w:rPr>
          <w:color w:val="000000"/>
          <w:sz w:val="26"/>
          <w:szCs w:val="26"/>
        </w:rPr>
        <w:t>– все они</w:t>
      </w:r>
      <w:r>
        <w:rPr>
          <w:sz w:val="26"/>
          <w:szCs w:val="26"/>
        </w:rPr>
        <w:t xml:space="preserve"> используются для занятий как на отделении футбол, дисциплина мини-футбол (футзал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ля осуществления образовательного процесса имеется необходимое оборудование и материально-техническая база: 2 компьютера, 2 ноутбука 3 принтера, 2 МФУ, 1 цифровой фотоаппарат, 2 телефон-факс, судейская система (специальное оборудование для водного поло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есть необходимость и потребность в тренажерном зале в соответствие требованиям подготовки спортивного резер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циональное использование материально - технической базы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эффективность использования большой спортивный зал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мест осуществления образовательной деятельности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С/з ДФК: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663321, Российская Федерация, город Норильск, ул. Октябрьская дом 6б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загруженность в рабочие дни – 100%, в выходные дни: в субботу – 100%, в воскресенье – 100%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наличие (отсутствие) специального оборудования для обеспечения образовательного процесса: в наличии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медицинский кабинет (оснащенность, график работы, персонал): предоставляется на базе учреждения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столовая, буфет (график работы, персонал): отсутствует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издательская база (лицензия на издательскую деятельность, оснащенность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и)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ля обеспечения успешной организации образовательного процесса регулярно осуществляется</w:t>
      </w:r>
      <w:r>
        <w:rPr>
          <w:sz w:val="26"/>
          <w:szCs w:val="26"/>
        </w:rPr>
        <w:t xml:space="preserve"> систематизация материалов, поступающих в методический кабинет. Информационно-методический фонд учреждения представлен: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- программно-методической документаци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разовательные программы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рекомендации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пособия по проведению теоретической, учебно-тренировочной, • психологической и воспитательной работ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- научно-теоретической документаци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 работе с одаренными деть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 проектно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финансовая обеспеченность учреждения: бюджетное финансирование                          и участие в краевых целевых программах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Заключение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выводы по итогам анализа всех позиц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сильные стороны деятельности учреждения: хорошая квалификация педагогического коллектива, обеспеченность инвентарём и оборудованием, актуальность деятельности учре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слабые стороны деятельности учреждения: недостаток специализированных игровых и тренажерных залов, недостаточная обеспеченность научной литературой по видам спорта.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зультаты самоаттестации по отдельным позициям: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озиции самооб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состоянии и развитии учреж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го образования де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оснащенность деятельности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ого процесса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го образования де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учреждения дополните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и система работы с кадр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о-техническое обеспечение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и система работы с ни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дачи на новый учебный год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реализации цели в 2018 году педагогический коллектив детско-юношеской спортивной школы ставит перед собой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ктивнее внедрять в учебно-тренировочный процесс здоровьезберегающие технолог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оянно работать над созданием оптимальных условий по формированию здорового образа жизни обучающихся на различных этапах учебно-тренировоч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  <w:lang w:eastAsia="ar-SA"/>
        </w:rPr>
        <w:t>Пополнять методический кабинет литературой, связанной с вопросами совершенствования и формирования профессионально-педагогической культуры тренера-преподавателя, создавать систему эффективных диагностических методик для осуществления педагогическ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0" w:firstLine="360"/>
        <w:jc w:val="both"/>
        <w:rPr/>
      </w:pPr>
      <w:r>
        <w:rPr>
          <w:sz w:val="26"/>
          <w:szCs w:val="26"/>
          <w:lang w:eastAsia="ar-SA"/>
        </w:rPr>
        <w:t>Оптимизировать работу методического совета ДЮСШ № 6 с целью распространения педагогического опыта ведущих тренеров- препода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6"/>
          <w:szCs w:val="26"/>
          <w:lang w:eastAsia="ar-SA"/>
        </w:rPr>
        <w:t>Оптимизация работы тренеров- преподавателей отделений в плане повышения физической подготовле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должать работу по вопросам взаимодействия с семьей по профилактике правонарушений и преступлений, освещая вопросы духовно-нрав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должать работу по созданию судейского корпу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аботать над созданием комфортного морально-психологического климата                         в коллективе тренеров-преподавателей и учащихся, стимулирующего здоровьесберегающую направленность педагогической деятельности.</w:t>
      </w:r>
      <w:r>
        <w:rPr>
          <w:b/>
          <w:bCs/>
          <w:i/>
          <w:sz w:val="26"/>
          <w:szCs w:val="26"/>
          <w:lang w:eastAsia="ar-SA"/>
        </w:rPr>
        <w:t xml:space="preserve">                                      </w:t>
      </w:r>
    </w:p>
    <w:p>
      <w:pPr>
        <w:pStyle w:val="Normal"/>
        <w:ind w:left="795" w:hanging="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98" w:leader="none"/>
        </w:tabs>
        <w:ind w:left="741" w:hanging="741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highlight w:val="yellow"/>
          <w:lang w:eastAsia="ar-SA"/>
        </w:rPr>
        <w:t xml:space="preserve">  </w:t>
      </w:r>
    </w:p>
    <w:p>
      <w:pPr>
        <w:pStyle w:val="Heading"/>
        <w:tabs>
          <w:tab w:val="clear" w:pos="708"/>
          <w:tab w:val="left" w:pos="5580" w:leader="none"/>
        </w:tabs>
        <w:rPr>
          <w:b w:val="false"/>
          <w:b w:val="false"/>
          <w:bCs/>
          <w:i/>
          <w:i/>
          <w:color w:val="000000"/>
          <w:sz w:val="26"/>
          <w:szCs w:val="26"/>
          <w:lang w:eastAsia="ar-SA"/>
        </w:rPr>
      </w:pPr>
      <w:r>
        <w:rPr>
          <w:b w:val="false"/>
          <w:bCs/>
          <w:i/>
          <w:color w:val="000000"/>
          <w:sz w:val="26"/>
          <w:szCs w:val="26"/>
          <w:lang w:eastAsia="ar-SA"/>
        </w:rPr>
      </w:r>
    </w:p>
    <w:sectPr>
      <w:footerReference w:type="default" r:id="rId6"/>
      <w:type w:val="nextPage"/>
      <w:pgSz w:w="11906" w:h="16838"/>
      <w:pgMar w:left="1701" w:right="56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6"/>
      <w:szCs w:val="26"/>
      <w:lang w:val="ru-RU" w:bidi="ar-SA"/>
    </w:rPr>
  </w:style>
  <w:style w:type="character" w:styleId="Style10">
    <w:name w:val="Основной текст Знак"/>
    <w:qFormat/>
    <w:rPr>
      <w:b/>
      <w:bCs/>
      <w:sz w:val="32"/>
      <w:szCs w:val="32"/>
      <w:u w:val="single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b/>
      <w:bCs/>
      <w:sz w:val="32"/>
      <w:szCs w:val="32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180" w:right="-81" w:firstLine="72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oganer93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pkfk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2:00Z</dcterms:created>
  <dc:creator>COMP1</dc:creator>
  <dc:description/>
  <cp:keywords/>
  <dc:language>en-US</dc:language>
  <cp:lastModifiedBy>user</cp:lastModifiedBy>
  <cp:lastPrinted>2017-04-05T14:29:00Z</cp:lastPrinted>
  <dcterms:modified xsi:type="dcterms:W3CDTF">2018-04-20T11:40:00Z</dcterms:modified>
  <cp:revision>218</cp:revision>
  <dc:subject/>
  <dc:title/>
</cp:coreProperties>
</file>