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ru-RU"/>
        </w:rPr>
        <w:t>Принято на заседании</w:t>
        <w:tab/>
        <w:tab/>
        <w:tab/>
        <w:tab/>
        <w:t xml:space="preserve">            УТВЕРЖДАЮ</w:t>
      </w:r>
    </w:p>
    <w:p>
      <w:pPr>
        <w:pStyle w:val="Normal"/>
        <w:rPr>
          <w:lang w:val="ru-RU"/>
        </w:rPr>
      </w:pPr>
      <w:r>
        <w:rPr>
          <w:lang w:val="ru-RU"/>
        </w:rPr>
        <w:t>педагогического совета</w:t>
        <w:tab/>
        <w:tab/>
        <w:tab/>
        <w:tab/>
        <w:tab/>
        <w:t>Директор  МБУ ДО «ДЮСШ № 6»</w:t>
      </w:r>
    </w:p>
    <w:p>
      <w:pPr>
        <w:pStyle w:val="Normal"/>
        <w:rPr>
          <w:lang w:val="ru-RU"/>
        </w:rPr>
      </w:pPr>
      <w:r>
        <w:rPr>
          <w:lang w:val="ru-RU"/>
        </w:rPr>
        <w:t>МБУ ДО «ДЮСШ № 6»</w:t>
        <w:tab/>
        <w:tab/>
        <w:tab/>
        <w:tab/>
        <w:tab/>
        <w:t>________________ В.Л. Коновалов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 №_________</w:t>
        <w:tab/>
        <w:tab/>
        <w:tab/>
        <w:tab/>
        <w:tab/>
        <w:t>«_____»______________ 2018г.</w:t>
      </w:r>
    </w:p>
    <w:p>
      <w:pPr>
        <w:pStyle w:val="Normal"/>
        <w:rPr>
          <w:lang w:val="ru-RU"/>
        </w:rPr>
      </w:pPr>
      <w:r>
        <w:rPr>
          <w:lang w:val="ru-RU"/>
        </w:rPr>
        <w:t>от «______» ________2018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 ПРИЕМА И ОТЧИСЛЕ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учащихся МБУ ДО «ДЮСШ № 6»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>. Общие положе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1. Настоящий Порядок приема и отчисление учащихся в МБУ ДО «ДЮСШ № 6» (далее ДЮСШ) на обучение  по дополнительным образовательным программам в области физической культуры и спорта (далее Порядок) разработан с учетом порядка приема на обучение по дополнительным образовательным программам в области физической культуры и спорта, утвержденного приказом Министерства спорта РФ  от 12.09.2013года  № 731.</w:t>
      </w:r>
    </w:p>
    <w:p>
      <w:pPr>
        <w:pStyle w:val="Normal"/>
        <w:jc w:val="both"/>
        <w:rPr/>
      </w:pPr>
      <w:r>
        <w:rPr>
          <w:lang w:val="ru-RU"/>
        </w:rPr>
        <w:tab/>
        <w:t>1.2. Настоящий Порядок регламентирует прием детей на обучение в ДЮСШ по дополнительным образовательным программам в области физической культуры и спорта (далее образовательная программа) и их отчисление.</w:t>
      </w:r>
    </w:p>
    <w:p>
      <w:pPr>
        <w:pStyle w:val="Normal"/>
        <w:jc w:val="both"/>
        <w:rPr/>
      </w:pPr>
      <w:r>
        <w:rPr>
          <w:lang w:val="ru-RU"/>
        </w:rPr>
        <w:tab/>
        <w:t>1.3. ДЮСШ ведет прием детей на обучение по образовательным программам при наличии лицензии на осуществление образователь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4. Прием занимающихся в ДЮСШ проводится на основании результатов индивидуального отбора лиц, имеющих необходимые для освоения соответствующей образовательной программы способности в области физической культуры и спорта. Процедура индивидуального отбора предусмотрена только при приеме на обучение по дополнительным предпрофессиональным программам в области физической культуры и спорта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1.5. В целях организации приема и проведения индивидуального отбора поступающих в ДЮСШ создаются приемная и апелляционная комисс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остав комиссии и регламент ее работы утверждается приказом директора ДЮСШ. В состав комиссий входят: председатель комиссии, заместитель председателя, члены комиссии. Секретарь комиссии может не входить в состав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дседателем приемной комиссии является директор образовательной организации или лицо, им уполномоченное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Заместителем председателя комиссии является заместитель директора по учебно – спортивной работе.</w:t>
      </w:r>
    </w:p>
    <w:p>
      <w:pPr>
        <w:pStyle w:val="Normal"/>
        <w:jc w:val="both"/>
        <w:rPr/>
      </w:pPr>
      <w:r>
        <w:rPr>
          <w:lang w:val="ru-RU"/>
        </w:rPr>
        <w:tab/>
        <w:t>Состав приемной комиссии (не менее пяти человек) формируется из числа тренерско-преподавательского состава, других педагогических работников ДЮСШ, участвующих в реализации образовательных программ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Председателем апелляционной комиссии является директор ДЮСШ (в случае, если он не является председателем приемной комиссии) или лицо, им уполномоченное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Состав апелляционной комиссии (не менее трех человек) формируется из числа тренерско-преподавательского состава, других педагогических работников ДЮСШ, участвующих в реализации образовательных программ и не входящих в состав приемной комиссии.</w:t>
      </w:r>
    </w:p>
    <w:p>
      <w:pPr>
        <w:pStyle w:val="Normal"/>
        <w:jc w:val="both"/>
        <w:rPr/>
      </w:pPr>
      <w:r>
        <w:rPr>
          <w:lang w:val="ru-RU"/>
        </w:rPr>
        <w:tab/>
        <w:t>1.6. При организации приема поступающих, директор ДЮСШ обеспечивает соблюдение их прав, прав их законных представителей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7. Не позднее, чем за месяц до начала приема документов, в части установления перечня необходимой для размещения информации и документов на своем официальном сайте в информационно-телекоммуникационной сети «Интернет» с целью ознакомления с ними поступающих и их законных представителей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пию устава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пию 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локальные нормативные акты, регламентирующие организацию образовательного и тренировочного процессов по дополнительным образовательным программам спортивной подготовки (при их наличии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словия работы приемной и апелляционной комиссий образовательной организац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личество бюджетных мест в соответствующем году по образовательным программам (этапам, периодам обучения) и программам спортивной подготовки (при наличии), а также количество вакантных мест для приема поступающих (при наличии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роки приема документов для обучения по обучения по образовательным программам в соответствующем году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роки проведения индивидуального отбора поступающих в соответствующем году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формы отбора поступающих и его содержание по каждой образовательной програм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требования, предъявляемые к физическим (двигательным) способностям и психологическим особенностям поступающи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истему оценок (отметок, баллов, показателей в единицах измерения), применяемую при проведении индивидуального отбора поступающих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роки зачисления поступающих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8. Количество поступающих в ДЮСШ на обучение по образовательным программам определяется учредителем образовательной организации в соответствии с муниципальным заданием на оказание муниципальных услуг.</w:t>
      </w:r>
    </w:p>
    <w:p>
      <w:pPr>
        <w:pStyle w:val="Normal"/>
        <w:jc w:val="both"/>
        <w:rPr/>
      </w:pPr>
      <w:r>
        <w:rPr>
          <w:lang w:val="ru-RU"/>
        </w:rPr>
        <w:tab/>
        <w:t>1.9. Набор занимающих проходит с учетом муниципального задания,  на основании заявления родителей (законных представителей), медицинского документа, подтверждающего отсутствие у поступающего противопоказаний для освоения образовательной программы в области физической культуры и спорта,   режимов отделения по видам спорт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>. Организация приема поступающих в ДЮСШ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1. Организация приема и зачисления поступающих, а также их индивидуальный отбор осуществляется приемной комиссией образовательной организации.</w:t>
      </w:r>
    </w:p>
    <w:p>
      <w:pPr>
        <w:pStyle w:val="Normal"/>
        <w:ind w:firstLine="706"/>
        <w:jc w:val="both"/>
        <w:rPr/>
      </w:pPr>
      <w:r>
        <w:rPr>
          <w:lang w:val="ru-RU"/>
        </w:rPr>
        <w:t>2.2. Прием учащихся на тренировочный этап спортивной специализации осуществляется приемной комиссией ДЮСШ, при условии выполнения поступающими требований по общефизической и специальной подготовке соответствующей образовательной программы или при наличии спортивных разрядов по избранному виду спорта.</w:t>
      </w:r>
    </w:p>
    <w:p>
      <w:pPr>
        <w:pStyle w:val="Normal"/>
        <w:jc w:val="both"/>
        <w:rPr/>
      </w:pPr>
      <w:r>
        <w:rPr>
          <w:lang w:val="ru-RU"/>
        </w:rPr>
        <w:tab/>
        <w:t>2.3. Прием в ДЮСШ на обучение по дополнительным образовательным программам осуществляется по письменному заявлению поступающих, достигших 14-летнего возраста, или законных представителей поступающи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заявлении о приеме в ДЮСШ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аименование образовательной программы, на которую планируется поступлени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амилия, имя и отчество (при наличии) поступающего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та рождения поступающего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амилия, имя и отчество (при наличии) законных представителей поступающего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омера телефонов законных представителей поступающего (при наличии);</w:t>
      </w:r>
    </w:p>
    <w:p>
      <w:pPr>
        <w:pStyle w:val="Normal"/>
        <w:numPr>
          <w:ilvl w:val="0"/>
          <w:numId w:val="3"/>
        </w:numPr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>адрес места регистрации и (или) фактического места жительства поступающего.</w:t>
      </w:r>
    </w:p>
    <w:p>
      <w:pPr>
        <w:pStyle w:val="Normal"/>
        <w:ind w:left="720" w:hanging="0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>2.4. При подаче заявления представляются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>медицинские документы, подтверждающие отсутствие у поступающего противопоказаний для освоения образовательной программы в области физической культуры и спорта;</w:t>
      </w:r>
    </w:p>
    <w:p>
      <w:pPr>
        <w:pStyle w:val="Normal"/>
        <w:ind w:firstLine="709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>2.5. На каждого зачисленного в ДЮСШ заводится личное дело, в котором хранятся все сданные документы.</w:t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ab/>
        <w:t>Личные дела поступающих хранятся в ДЮСШ с начала приема на обучение и не менее 5 лет после выпуска обучающихся.</w:t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bCs/>
          <w:kern w:val="2"/>
          <w:lang w:val="ru-RU" w:eastAsia="ru-RU"/>
        </w:rPr>
      </w:pPr>
      <w:r>
        <w:rPr>
          <w:b/>
          <w:bCs/>
          <w:kern w:val="2"/>
          <w:lang w:val="ru-RU" w:eastAsia="ru-RU"/>
        </w:rPr>
        <w:t xml:space="preserve">Организация проведения индивидуального отбора </w:t>
      </w:r>
    </w:p>
    <w:p>
      <w:pPr>
        <w:pStyle w:val="Normal"/>
        <w:jc w:val="center"/>
        <w:rPr>
          <w:b/>
          <w:b/>
          <w:bCs/>
          <w:kern w:val="2"/>
          <w:lang w:val="ru-RU" w:eastAsia="ru-RU"/>
        </w:rPr>
      </w:pPr>
      <w:r>
        <w:rPr>
          <w:b/>
          <w:bCs/>
          <w:kern w:val="2"/>
          <w:lang w:val="ru-RU" w:eastAsia="ru-RU"/>
        </w:rPr>
        <w:t xml:space="preserve">поступающих в ДЮСШ по общеобразовательной программе </w:t>
      </w:r>
    </w:p>
    <w:p>
      <w:pPr>
        <w:pStyle w:val="Normal"/>
        <w:jc w:val="center"/>
        <w:rPr>
          <w:kern w:val="2"/>
          <w:lang w:val="ru-RU" w:eastAsia="ru-RU"/>
        </w:rPr>
      </w:pPr>
      <w:r>
        <w:rPr>
          <w:b/>
          <w:bCs/>
          <w:kern w:val="2"/>
          <w:lang w:val="ru-RU" w:eastAsia="ru-RU"/>
        </w:rPr>
        <w:t>на спортивную подготовку.</w:t>
      </w:r>
    </w:p>
    <w:p>
      <w:pPr>
        <w:pStyle w:val="Normal"/>
        <w:jc w:val="center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ab/>
        <w:t>3.1. Индивидуальный отбор поступающих в ДЮСШ проводит приемная комиссия.</w:t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ab/>
        <w:t>Администрация ДЮСШ самостоятельно устанавливает сроки проведения индивидуального отбора поступающих в соответствующем году, утверждаемые распорядительным актом ДЮСШ.</w:t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ab/>
        <w:t>3.2. Индивидуальный отбор поступающих проводится в формах, предусмотренных ДЮСШ, с целью зачисления лиц, обладающих способностями в области физической культуры и спорта, необходимыми для освоения соответствующей образовательной программы.</w:t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ab/>
        <w:t>3.3. Во время проведения индивидуального отбора поступающих,  присутствие посторонних лиц допускается только с разрешения председателя комиссии.</w:t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ab/>
      </w:r>
    </w:p>
    <w:p>
      <w:pPr>
        <w:pStyle w:val="Normal"/>
        <w:jc w:val="center"/>
        <w:rPr/>
      </w:pPr>
      <w:r>
        <w:rPr>
          <w:b/>
          <w:bCs/>
          <w:kern w:val="2"/>
          <w:lang w:val="en-US" w:eastAsia="ru-RU"/>
        </w:rPr>
        <w:t>IV</w:t>
      </w:r>
      <w:r>
        <w:rPr>
          <w:b/>
          <w:bCs/>
          <w:kern w:val="2"/>
          <w:lang w:val="ru-RU" w:eastAsia="ru-RU"/>
        </w:rPr>
        <w:t>. Отчисление занимающих.</w:t>
      </w:r>
    </w:p>
    <w:p>
      <w:pPr>
        <w:pStyle w:val="Normal"/>
        <w:jc w:val="center"/>
        <w:rPr>
          <w:b/>
          <w:b/>
          <w:bCs/>
          <w:kern w:val="2"/>
          <w:lang w:val="ru-RU" w:eastAsia="ru-RU"/>
        </w:rPr>
      </w:pPr>
      <w:r>
        <w:rPr>
          <w:b/>
          <w:bCs/>
          <w:kern w:val="2"/>
          <w:lang w:val="ru-RU" w:eastAsia="ru-RU"/>
        </w:rPr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ab/>
        <w:t>3.4. Занимающийся может быть отчислен из ДЮСШ:</w:t>
      </w:r>
    </w:p>
    <w:p>
      <w:pPr>
        <w:pStyle w:val="Normal"/>
        <w:numPr>
          <w:ilvl w:val="0"/>
          <w:numId w:val="5"/>
        </w:numPr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>на основании заявления родителей (законных представителей) занимающихся.</w:t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  <w:t>Заместитель директора  МБУ ДО «ДЮСШ № 6»                                            С.А. Ахмедова</w:t>
      </w:r>
    </w:p>
    <w:p>
      <w:pPr>
        <w:pStyle w:val="Normal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ind w:left="720" w:hanging="0"/>
        <w:jc w:val="both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</cp:lastModifiedBy>
  <cp:lastPrinted>2018-12-03T17:50:00Z</cp:lastPrinted>
  <dcterms:modified xsi:type="dcterms:W3CDTF">2018-12-04T04:43:00Z</dcterms:modified>
  <cp:revision>44</cp:revision>
  <dc:subject/>
  <dc:title/>
</cp:coreProperties>
</file>