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26" w:hRule="exact"/>
          <w:cantSplit w:val="true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НОРИЛЬСК</w:t>
            </w:r>
          </w:p>
        </w:tc>
      </w:tr>
      <w:tr>
        <w:trPr>
          <w:trHeight w:val="1558" w:hRule="exact"/>
          <w:cantSplit w:val="true"/>
        </w:trPr>
        <w:tc>
          <w:tcPr>
            <w:tcW w:w="10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Детско-юношеская спортивная школа № 6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63321  Красноярский край, г. Норильск, Центральный район,  ул. Югославская,12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/факс (3919)41-10-94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/>
                </w:rPr>
                <w:t>Gusevoganer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93@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631801, ИНН/КПП 2457040768/2457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 ОБ ОБЕСПЕЧЕННОСТИ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Й ЛИТЕРАТУРОЙ.</w:t>
      </w:r>
    </w:p>
    <w:p>
      <w:pPr>
        <w:pStyle w:val="Normal"/>
        <w:jc w:val="center"/>
        <w:rPr/>
      </w:pPr>
      <w:r>
        <w:rPr/>
        <w:t>Муниципального учреждения дополнительного образования</w:t>
      </w:r>
    </w:p>
    <w:p>
      <w:pPr>
        <w:pStyle w:val="Normal"/>
        <w:jc w:val="center"/>
        <w:rPr/>
      </w:pPr>
      <w:r>
        <w:rPr/>
        <w:t>«Детско-юношеская спортивная школа № 6»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9"/>
        <w:gridCol w:w="1706"/>
        <w:gridCol w:w="4308"/>
        <w:gridCol w:w="13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ходящих в заявленную образовательную программ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изучающих дисциплин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или характеристика иных информационных ресурс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 (дисциплина мини-футбол, футза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 че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и методические рекомендации для учебно-тренировочной работы в спортивных школах по футболу.</w:t>
            </w:r>
          </w:p>
          <w:p>
            <w:pPr>
              <w:pStyle w:val="Normal"/>
              <w:rPr/>
            </w:pPr>
            <w:r>
              <w:rPr/>
              <w:t>Редакционно-издательский отдел гос.Комитет по ФКСиТ, Олимпийский комитет России, Российский футбольный Союз, Учебно-методический и медицинский центр. г. Москва,1996г. под редакцией тренера-методиста Хомутовского В.С.</w:t>
            </w:r>
          </w:p>
          <w:p>
            <w:pPr>
              <w:pStyle w:val="Normal"/>
              <w:rPr/>
            </w:pPr>
            <w:r>
              <w:rPr/>
              <w:t>2.Учебно-методические основы подготовки футболистов в залах.</w:t>
            </w:r>
          </w:p>
          <w:p>
            <w:pPr>
              <w:pStyle w:val="Normal"/>
              <w:rPr/>
            </w:pPr>
            <w:r>
              <w:rPr/>
              <w:t xml:space="preserve">Гос.комитет РФ по высшему образованию, гос.университет –М.К.Аммосова, составители: А.Федоров, С.Тюленьков. г.Якутск-1995г. </w:t>
            </w:r>
          </w:p>
          <w:p>
            <w:pPr>
              <w:pStyle w:val="Normal"/>
              <w:rPr/>
            </w:pPr>
            <w:r>
              <w:rPr/>
              <w:t>3. Методические аспекты подбора и классификации тренировочных упражнений в мини-футболе.</w:t>
            </w:r>
          </w:p>
          <w:p>
            <w:pPr>
              <w:pStyle w:val="Normal"/>
              <w:rPr/>
            </w:pPr>
            <w:r>
              <w:rPr/>
              <w:t>Российская ГАФК, кафедра футбола</w:t>
            </w:r>
          </w:p>
          <w:p>
            <w:pPr>
              <w:pStyle w:val="Normal"/>
              <w:rPr/>
            </w:pPr>
            <w:r>
              <w:rPr/>
              <w:t>г.Москва-1997г., М.Полишкис,С.Петько,А.Беляков.</w:t>
            </w:r>
          </w:p>
          <w:p>
            <w:pPr>
              <w:pStyle w:val="Normal"/>
              <w:rPr/>
            </w:pPr>
            <w:r>
              <w:rPr/>
              <w:t>4. Реализация стандартных положений в мини-футболе.Российская АМФ, МГАФК, г.Москва-1997г. В.Левин-кандидат пед.наук.</w:t>
            </w:r>
          </w:p>
          <w:p>
            <w:pPr>
              <w:pStyle w:val="Normal"/>
              <w:rPr/>
            </w:pPr>
            <w:r>
              <w:rPr/>
              <w:t>5. Особенности оборонительных действий в мини-футболе. РАМФ, МГАФК, г.Москва-1997г., С.Андреев-кандидат пед.наук.</w:t>
            </w:r>
          </w:p>
          <w:p>
            <w:pPr>
              <w:pStyle w:val="Normal"/>
              <w:rPr/>
            </w:pPr>
            <w:r>
              <w:rPr/>
              <w:t>6. Игровая деятельность вратарей в мини-футболе.</w:t>
            </w:r>
          </w:p>
          <w:p>
            <w:pPr>
              <w:pStyle w:val="Normal"/>
              <w:rPr/>
            </w:pPr>
            <w:r>
              <w:rPr/>
              <w:t>РАМФ, РГАФК, кафедра футбола г.Москва-1998г., Р.Абраменко.</w:t>
            </w:r>
          </w:p>
          <w:p>
            <w:pPr>
              <w:pStyle w:val="Normal"/>
              <w:rPr/>
            </w:pPr>
            <w:r>
              <w:rPr/>
              <w:t>7.Аспекты атакующих действий в мини-футболе.</w:t>
            </w:r>
          </w:p>
          <w:p>
            <w:pPr>
              <w:pStyle w:val="Normal"/>
              <w:rPr/>
            </w:pPr>
            <w:r>
              <w:rPr/>
              <w:t>РАМФ, МГАФК, кафедра футбола, г.Москва-1998г., С.Андреев-кандидат пед.наук, заслуженный тренер РФ.</w:t>
            </w:r>
          </w:p>
          <w:p>
            <w:pPr>
              <w:pStyle w:val="Normal"/>
              <w:rPr/>
            </w:pPr>
            <w:r>
              <w:rPr/>
              <w:t>8. Классификационная программа по футзалу 1997-2000г.</w:t>
            </w:r>
          </w:p>
          <w:p>
            <w:pPr>
              <w:pStyle w:val="Normal"/>
              <w:rPr/>
            </w:pPr>
            <w:r>
              <w:rPr/>
              <w:t>Олимпийский комитет – В.Г.Смирнов, Л.В.Тягочев.  г.Москва-1997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че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для ДЮСШ и СДЮСШОР, ШВСМ по лыжным гон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щего и профессионального образования РФ. г.Москва «Просвящение»-1997г. , П.Квашук-кандидат пед.наук.</w:t>
            </w:r>
          </w:p>
          <w:p>
            <w:pPr>
              <w:pStyle w:val="Normal"/>
              <w:rPr/>
            </w:pPr>
            <w:r>
              <w:rPr/>
              <w:t>2. Классификационная программа по лыжным гонкам.</w:t>
            </w:r>
          </w:p>
          <w:p>
            <w:pPr>
              <w:pStyle w:val="Normal"/>
              <w:rPr/>
            </w:pPr>
            <w:r>
              <w:rPr/>
              <w:t xml:space="preserve">Олимпийский Комитет –В.Г. Смирнов, Л.В. Тягочев, г.Москва-1997г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 МБУ ДО «ДЮСШ № 6»                                                                                     В.Л. 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0" w:right="4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СВЕДЕНИЯ ОБ ОБЕСПЕЧЕННОСТИ ОБРАЗОВАТЕЛЬНОГО ПРОЦЕССА  УЧЕБНОЙ ЛИТЕРАТУРОЙ </w:t>
      </w:r>
    </w:p>
    <w:p>
      <w:pPr>
        <w:pStyle w:val="Heading1"/>
        <w:rPr>
          <w:sz w:val="20"/>
        </w:rPr>
      </w:pPr>
      <w:r>
        <w:rPr>
          <w:sz w:val="20"/>
        </w:rPr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/>
      </w:pPr>
      <w:r>
        <w:rPr/>
        <w:t>муниципального бюджетного учреждения дополнительного образования «Детско-юношеская спортив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10"/>
        <w:gridCol w:w="801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ходящих в заявленную образовательную програм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изучающих дисциплину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год издания учебной литературы, </w:t>
            </w:r>
          </w:p>
          <w:p>
            <w:pPr>
              <w:pStyle w:val="Normal"/>
              <w:jc w:val="center"/>
              <w:rPr/>
            </w:pPr>
            <w:r>
              <w:rPr/>
              <w:t>Вид характеристика иных информационных ресурс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 (дисциплина мини-футбол, футза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 чел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ая:</w:t>
            </w:r>
          </w:p>
          <w:p>
            <w:pPr>
              <w:pStyle w:val="Normal"/>
              <w:rPr/>
            </w:pPr>
            <w:r>
              <w:rPr/>
              <w:t>1.Программа и методические рекомендации для учебно-тренировочной работы в спортивных школах по футболу.</w:t>
            </w:r>
          </w:p>
          <w:p>
            <w:pPr>
              <w:pStyle w:val="Normal"/>
              <w:rPr/>
            </w:pPr>
            <w:r>
              <w:rPr/>
              <w:t>Редакционно-издательский отдел гос.Комитет по ФКСиТ, Олимпийский комитет России, Российский футбольный Союз, Учебно-методический и медицинский центр. Г. Москва,1996г. под редакцией тренера-методиста Хомутовского В.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:</w:t>
            </w:r>
          </w:p>
          <w:p>
            <w:pPr>
              <w:pStyle w:val="Normal"/>
              <w:rPr/>
            </w:pPr>
            <w:r>
              <w:rPr/>
              <w:t>2.Учебно-методические основы подготовки футболистов в залах.</w:t>
            </w:r>
          </w:p>
          <w:p>
            <w:pPr>
              <w:pStyle w:val="Normal"/>
              <w:rPr/>
            </w:pPr>
            <w:r>
              <w:rPr/>
              <w:t xml:space="preserve">Гос.комитет РФ по высшему образованию, гос.университет –М.К.Аммосова, составители: А.Федоров, С.Тюленьков. г.Якутск-1995г. </w:t>
            </w:r>
          </w:p>
          <w:p>
            <w:pPr>
              <w:pStyle w:val="Normal"/>
              <w:rPr/>
            </w:pPr>
            <w:r>
              <w:rPr/>
              <w:t>3. Методические аспекты подбора и классификации тренировочных упражнений в мини-футболе.</w:t>
            </w:r>
          </w:p>
          <w:p>
            <w:pPr>
              <w:pStyle w:val="Normal"/>
              <w:rPr/>
            </w:pPr>
            <w:r>
              <w:rPr/>
              <w:t>Российская ГАФК, кафедра футбола</w:t>
            </w:r>
          </w:p>
          <w:p>
            <w:pPr>
              <w:pStyle w:val="Normal"/>
              <w:rPr/>
            </w:pPr>
            <w:r>
              <w:rPr/>
              <w:t>г.Москва-1997г., М.Полишкис,С.Петько,А.Беляков.</w:t>
            </w:r>
          </w:p>
          <w:p>
            <w:pPr>
              <w:pStyle w:val="Normal"/>
              <w:rPr/>
            </w:pPr>
            <w:r>
              <w:rPr/>
              <w:t>4. Реализация стандартных положений в мини-футболе.Российская АМФ, МГАФК, г.Москва-1997г. В.Левин-кандидат пед.наук.</w:t>
            </w:r>
          </w:p>
          <w:p>
            <w:pPr>
              <w:pStyle w:val="Normal"/>
              <w:rPr/>
            </w:pPr>
            <w:r>
              <w:rPr/>
              <w:t>5. Особенности оборонительных действий в мини-футболе. РАМФ, МГАФК, г.Москва-1997г., С.Андреев-кандидат пед.наук.</w:t>
            </w:r>
          </w:p>
          <w:p>
            <w:pPr>
              <w:pStyle w:val="Normal"/>
              <w:rPr/>
            </w:pPr>
            <w:r>
              <w:rPr/>
              <w:t>6. Игровая деятельность вратарей в мини-футболе.</w:t>
            </w:r>
          </w:p>
          <w:p>
            <w:pPr>
              <w:pStyle w:val="Normal"/>
              <w:rPr/>
            </w:pPr>
            <w:r>
              <w:rPr/>
              <w:t>РАМФ, РГАФК, кафедра футбола г.Москва-1998г., Р.Абраменко.</w:t>
            </w:r>
          </w:p>
          <w:p>
            <w:pPr>
              <w:pStyle w:val="Normal"/>
              <w:rPr/>
            </w:pPr>
            <w:r>
              <w:rPr/>
              <w:t>7.Аспекты атакующих действий в мини-футболе.</w:t>
            </w:r>
          </w:p>
          <w:p>
            <w:pPr>
              <w:pStyle w:val="Normal"/>
              <w:rPr/>
            </w:pPr>
            <w:r>
              <w:rPr/>
              <w:t>РАМФ, МГАФК, кафедра футбола, г.Москва-1998г., С.Андреев-кандидат пед.наук, заслуженный тренер РФ.</w:t>
            </w:r>
          </w:p>
          <w:p>
            <w:pPr>
              <w:pStyle w:val="Normal"/>
              <w:rPr/>
            </w:pPr>
            <w:r>
              <w:rPr/>
              <w:t>8. Классификационная программа по футзалу 1997-2000г.</w:t>
            </w:r>
          </w:p>
          <w:p>
            <w:pPr>
              <w:pStyle w:val="Normal"/>
              <w:rPr/>
            </w:pPr>
            <w:r>
              <w:rPr/>
              <w:t>Олимпийский комитет – В.Г.Смирнов, Л.В.Тягочев.  г.Москва-1997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 чел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для ДЮСШ и СДЮСШОР, ШВСМ по лыжным гон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щего и профессионального образования РФ. Г.Москва «Просвящение»-1997г. , П.Квашук-кандидат пед.наук.</w:t>
            </w:r>
          </w:p>
          <w:p>
            <w:pPr>
              <w:pStyle w:val="Normal"/>
              <w:rPr/>
            </w:pPr>
            <w:r>
              <w:rPr/>
              <w:t>2. Классификационная программа по лыжным гонкам.</w:t>
            </w:r>
          </w:p>
          <w:p>
            <w:pPr>
              <w:pStyle w:val="Normal"/>
              <w:rPr/>
            </w:pPr>
            <w:r>
              <w:rPr/>
              <w:t xml:space="preserve">Олимпийский Комитет –В.Г. Смирнов, Л.В. Тягочев, г.Москва-1997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СВЕДЕНИЯ ОБ ОБЕСПЕЧЕННОСТИ ОБРАЗОВАТЕЛЬНОГО ПРОЦЕССА  УЧЕБНОЙ ЛИТЕРАТУРОЙ </w:t>
      </w:r>
    </w:p>
    <w:p>
      <w:pPr>
        <w:pStyle w:val="Heading1"/>
        <w:rPr>
          <w:sz w:val="20"/>
        </w:rPr>
      </w:pPr>
      <w:r>
        <w:rPr>
          <w:sz w:val="20"/>
        </w:rPr>
        <w:t>ИЛИ ИНЫМИ ИНФОРМАЦИОННЫМИ РЕСУРСАМИ И МАТЕРИАЛЬНО-ТЕХНИЧЕСКОМ ОСНАЩЕН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</w:t>
      </w:r>
      <w:r>
        <w:rPr>
          <w:b/>
          <w:bCs/>
        </w:rPr>
        <w:t>Муниципального бюджетного учреждения дополнительного образования «Детско-юношеская спортивная школа № 6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соискателя лицензии</w:t>
      </w:r>
    </w:p>
    <w:p>
      <w:pPr>
        <w:pStyle w:val="Normal"/>
        <w:jc w:val="center"/>
        <w:rPr/>
      </w:pPr>
      <w:r>
        <w:rPr/>
        <w:t>______________</w:t>
      </w:r>
      <w:r>
        <w:rPr>
          <w:b/>
          <w:bCs/>
          <w:u w:val="single"/>
        </w:rPr>
        <w:t xml:space="preserve"> дополнительная образовательная программа физкультурно-спортивной направленности</w:t>
      </w:r>
      <w:r>
        <w:rPr/>
        <w:t xml:space="preserve"> ____</w:t>
      </w:r>
      <w:r>
        <w:rPr>
          <w:b/>
          <w:bCs/>
          <w:u w:val="single"/>
        </w:rPr>
        <w:t>ЛЫЖНЫЕ ГОНК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образовательной программ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10"/>
        <w:gridCol w:w="88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 входящих в заявленную образовательную програм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, изучающих дисциплин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р, название, место издания, издательство, год издания учебной литерату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характеристика иных информацион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з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ыжные гон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ОФП </w:t>
            </w:r>
            <w:r>
              <w:rPr>
                <w:sz w:val="22"/>
              </w:rPr>
              <w:t>(общая физическая подготов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СФП </w:t>
            </w:r>
            <w:r>
              <w:rPr>
                <w:sz w:val="22"/>
              </w:rPr>
              <w:t>(специальная физическая подготов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ТТП </w:t>
            </w:r>
            <w:r>
              <w:rPr>
                <w:sz w:val="22"/>
              </w:rPr>
              <w:t>(технико-тактическая подготовка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ТП </w:t>
            </w:r>
            <w:r>
              <w:rPr>
                <w:sz w:val="22"/>
              </w:rPr>
              <w:t>(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7 че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а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рограмма для ДЮСШ и СДЮСШОР, ШВСМ по лыжным гонк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нистерство общего и профессионального образования РФ. Москва «Просвящение»-1997г. , П.Квашук-кандидат пед.на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вашук П.В., Кленин Н.Н. «Лыжные гонки» - программа спортивной подготовки для ДЮСШОР и ШВСМ. Изд. Советский спорт-200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полнительна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менская Т.И. «Специальная подготовка лыжника», Учебная книга. Изд. СпортАкадемПресс, Москва – 200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Методика тестирования и оценки показателей развития физических качеств и двигательных спос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Методич. разработка Нормативные требования по ОФП для ДЮСШ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ы ДЮСШ № 6, г. Норильск, 2006г.</w:t>
            </w:r>
          </w:p>
          <w:p>
            <w:pPr>
              <w:pStyle w:val="TextBody"/>
              <w:rPr/>
            </w:pPr>
            <w:r>
              <w:rPr/>
              <w:t>4. Методич.разработка. Нормативные требования по СФП для ДЮСШ. методисты ДЮСШ № 6, г. Норильск  2006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лассификационная программа по лыжным гонк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импийский Комитет –В.Г. Смирнов, Л.В. Тягочев, г.Москва-1997г. </w:t>
            </w:r>
          </w:p>
          <w:p>
            <w:pPr>
              <w:pStyle w:val="TextBody"/>
              <w:rPr/>
            </w:pPr>
            <w:r>
              <w:rPr/>
              <w:t>6.Антонова О.Н., Кузнецов В.С. «Лыжная подготовка. Методика преподавания», Изд. «академия»-1999г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7.  Бутин И.М. , «Лыжный спорт». Учебник для студентов пед.университетов. Изд. Просвящение, -198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Бутин И.М. , «Лыжный спорт» Учебное пособие для педучебн.заведений, изд.»Академия» , Москва, 200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Малькольм Коркоран. «Подготовка беговых лыж к соренованиям». Изд. СпортАкадемПресс , Москва-200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 Т.И. Раменская. Учебное пособие. «Техника передвижения на лыжах в различных природных условиях». РГАФК, Москва-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 И.Масленников, Г. Смирнов. «Азбука спорта – Лыжные гонки», изд. ФиС, Москва-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Ю.А. Ермолаев. «Возрастная физиология». Учебное пособие для студентов. Изд. СпортАкадемПресс, Москва,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А.Г.Баталов, К.Н.Спиридонов и др.. Таблица эквивалентных результатов в лыжных гонках. Изд. «ФиС», Москва,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  Олимпийский комитет России, государственный комитет РФ по ФКСиТ.  Единая Всероссийская спортивная классификация   изд. Советский спорт, Москва-2002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Ю.Верхошанский. Программирование и организация тренировочного процесса.-М.: ФиС, 198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Ю.Верхошанский. Основы специальной физической подготовки спортсменов. М.: ФиС, 19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В.Ермаков. Техника лыжных ходов. Смоленск, СГИФК, 198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О. Камаев. Теоретические и методические основы оптимизации системы многолетней подготовки лыжников-гонщиков. Харьков,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В.Манжосов, И.Огольцов,Г.Смирнов. Лыжный спорт, Москва. Высшая школа,197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В.Мартынов. Комплексный контроль в лыжных видах спорта. Москва,19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В. Манжосов. Тренировка лыжника гонщика. Москва, ФиС.,198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А.П. Поварницин. Волевая подготовка лыжника-гонщика. Москва, ФиС,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. Е.Ширковец, Б.Шустин. Общие принципы тренировки скоростно-силовых качеств в циклических видах спорта. (Вестник спортивной науки). М.: Советский спорт №1, 200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Дж.Х.Уилмор, Дю Костилл. Физиология спорта. Киев.: Олимпийская литература,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В. Мищенко. Функциональные возможности спортсменов. Киев:Здоровье,19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Г.А. Макарова. Фармакологическое обеспечение в системе подготовки спортсменов. М.: Советский спорт, 2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.Ежи Талага. Энциклопедия физических упражнений. ФиС. (перевод с польского), Москва,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И.Гуревич. 1500 упражнений для круговой тренировки.Минск, изд.Высшая школа,1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Центр МОФВ. Методические рекомендации –техника безопасности на уроках физической культуры. изд.СпортАкадемПресс. Москва,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О.М. Мирзоев. Применение востановительных средств в спорте. Изд. СпортАкадемПресс., Москва, 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. Т.Т. Джамгаров, А.Ц.Пуни. Учебное пособие для инститов ФК. Психология физического воспитания и  спорта. Москва, ФиС, 1979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В. Майстришин. Тактические варианты использования лыжных ходов в различных условиях скольжения. (сбюнаучных трудов «Вопросы управления подготовкой высококвалифицированных спортсменов». Омск,1985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 Т.И. Раменская. Техническая подготовка лыжника. –М., ФиС, 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. В.Л. Ростовцев. Перспективы разработки методики обучения экономной технике передвижения на лыжах. Сб. «Лыжный спорт», 1988, № 1.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СВЕДЕНИЯ ОБ ОБЕСПЕЧЕННОСТИ ОБРАЗОВАТЕЛЬНОГО ПРОЦЕССА  УЧЕБНОЙ ЛИТЕРАТУРОЙ </w:t>
      </w:r>
    </w:p>
    <w:p>
      <w:pPr>
        <w:pStyle w:val="Heading1"/>
        <w:rPr>
          <w:sz w:val="20"/>
        </w:rPr>
      </w:pPr>
      <w:r>
        <w:rPr>
          <w:sz w:val="20"/>
        </w:rPr>
        <w:t>ИЛИ ИНЫМИ ИНФОРМАЦИОННЫМИ РЕСУРСАМИ И МАТЕРИАЛЬНО-ТЕХНИЧЕСКОМ ОСНАЩЕН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</w:t>
      </w:r>
      <w:r>
        <w:rPr>
          <w:b/>
          <w:bCs/>
        </w:rPr>
        <w:t>Муниципального образовательного учреждения дополнительного образования детей   «Детско-юношеская спортивная школа № 6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соискателя лицензии</w:t>
      </w:r>
    </w:p>
    <w:p>
      <w:pPr>
        <w:pStyle w:val="Normal"/>
        <w:jc w:val="center"/>
        <w:rPr/>
      </w:pPr>
      <w:r>
        <w:rPr/>
        <w:t>_____</w:t>
      </w:r>
      <w:r>
        <w:rPr>
          <w:b/>
          <w:bCs/>
          <w:u w:val="single"/>
        </w:rPr>
        <w:t>дополнительная образовательная программа физкультурно-спортивной направленности</w:t>
      </w:r>
      <w:r>
        <w:rPr/>
        <w:t>_____</w:t>
      </w:r>
      <w:r>
        <w:rPr>
          <w:b/>
          <w:bCs/>
          <w:u w:val="single"/>
        </w:rPr>
        <w:t>МИНИ-ФУТБОЛ</w:t>
      </w:r>
      <w:r>
        <w:rPr>
          <w:b/>
          <w:bCs/>
        </w:rPr>
        <w:t>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 образовательной   программ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10"/>
        <w:gridCol w:w="88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 входящих в заявленную образовательную програм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, изучающих дисциплин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р, название, место издания, издательство, год издания учебной литерату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характеристика иных информацион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з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-футбо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ОФП </w:t>
            </w:r>
            <w:r>
              <w:rPr>
                <w:sz w:val="22"/>
              </w:rPr>
              <w:t>(общая физическая подготов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СФП </w:t>
            </w:r>
            <w:r>
              <w:rPr>
                <w:sz w:val="22"/>
              </w:rPr>
              <w:t>(специальная физическая подготов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ТТП </w:t>
            </w:r>
            <w:r>
              <w:rPr>
                <w:sz w:val="22"/>
              </w:rPr>
              <w:t>(технико-тактическая подготовка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ТП </w:t>
            </w:r>
            <w:r>
              <w:rPr>
                <w:sz w:val="22"/>
              </w:rPr>
              <w:t>(теоретическая подготов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391 че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сновна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д редакцией тренера-методиста Хомутовского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ограмма и методические рекомендации для учебно-тренировочной работы в спортивных школах по футболу». Редакционно-издательский отдел гос.Комитет по ФКСиТ, Олимпийский комитет России, Российский футбольный Союз, Учебно-методический и медицинский центр. Г. Москва,1996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Дополнительна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чебно-методич.отдел Краевая СДЮШОР. Программа для групп начальной подготовки ДЮСШ, СДЮШОР и для групп общеобразовательной подготовки ДЮКФП. Г.Красноярск, 19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Учебно-методич.отдел Краевая СДЮШОР.Программа по теоретической подготовке для учереждений дополнительного образования края спортивной направленности. Красноярск, 199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елуянов В.Н., Сарсания С.К. и К.С. «Физическая подготовка футболистов», «ТВТ Дивизион», 200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онаков Г.В. «Техническая подготовка футболистов», методика и планирование. Из-во «Отчизна» г. Псков,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едоров А.А., Тюленьков. «Учебно-методические основы подготовки футболистов в залах», Гос.комитет РФ по высшему образованию Якутский ГУ им.М.К. Аммосова. Якутск-199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ндреев С.Н., Алиев Э.Г. «Мини-футбол в школе», Изд. Советский спорт–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Сучилин А., Андреев С. и др. «Футбол. Поурочная программа для учебно-тренировочных групп 1-2 годов обучения ДЮСШ и СДЮШОР». М.-19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Ж-Л. Чесно, Ж.Дюрэ. «Футбол. Обучение базовой технике». СпортАкадемПресс, Москва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Методика тестирования и оценки показателей развития физических качеств и двигательных способностей. ДЮСШ № 6, Норильск -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Методич. разработка Нормативные требования по ОФП для ДЮСШ.  г.Норильск, 2006г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11. Методич.разработка. Нормативные требования по СФП для ДЮСШ.  г.Норильск  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Знаменская З., Буйлин Ю. « Теоретическая подготовка юных спортсменов». Пособие для тренеров ДЮСШ. Изд. «ФиС», Москва-198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А.Федоров, С.Тюленьков. Учебно-методические основы подготовки футболистов в залах.Гос.комитет РФ по высшему образованию, гос.университет –М.К.Аммосова, составители: г.Якутск-1995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М.Полишкис,С.Петько,А.Беляков.Методические аспекты подбора и классификации тренировочных упражнений в мини-футболе.   Российская ГАФК, кафедра футб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Москва-1997г.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В.Левин.  Реализация стандартных положений в мини-футболе.Российская АМФ, МГАФК, г. Москва-1997г.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 С.Андреев. « Особенности оборонительных действий в мини-футболе». РАМФ, МГАФК, г.Москва-1997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Р.Абраменко. Игровая деятельность вратарей в мини-футболе. РАМФ, РГАФК, кафедра футбола г.Москва-1998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С.Андреев-кандидат пед.наук, заслуженный тренер РФ. Аспекты атакующих действий в мини-футболе. РАМФ, МГАФК, кафедра футбола, г.Москва-1998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М.П. Веревкин. « Мини-футбол на уроке физической культуры». Изд.СпортАкадемПресс, Москва-200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Андреев С.Н., Левин В.С., «Мини-футбол» изд.Липецкая газета –200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Футбол для начинающих. Изд. «Арсель»-2001г. Перевод с английског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2. Крисфилд Д.В. Полное руководство «Шаг за шагом- футбол». Изд. АСТ Арсель-200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Денисенков А.С. «Анализ методических подходов к физической подготовке юных футболистов»   РГУ «ФКСиТ» Москва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Рымко А.В. «Методические рекомендации: «Подбор специфических технико-тактических упражнений для подготовки мини-футбольных команд». РАМФ, Москва-199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 Практический курс. «Футбол для начинающих».  Изд. АСТ Астрель, Москва-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 Андреев С.Н. «Аспекты атакующих действий в мини-футбол». РАМФ, московская академия ФК, Москва-19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 Голомазов С., Чирва Б. «Футбол. Тренировка точности юных спортсменов». Москва-19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  Голомазов С., Чирва Б. «Теория и методика футбола. Техника игры». Изд.СпортАкадемПресс, Москва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Качани Л., Горский Л. «Тренировка футболистов».  Физ.изд. Братислава-198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Малькольм Кук. «101 упражнение для юных футболистов 7-11 лет». Изд. АСТ «Астрель», Москва-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. Малькольм Кук. «101 упражнение для юных футболистов 12-16 лет». Изд. АСТ «Астрель», Москва-200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2. Голомазов С., Чирва Б. «Футбол. Техника сильных ударов». Изд. Гос.акад. ФК, Москва-Пески-19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. Голомазов С., Чирва Б. «Футбол. Закономерности игры и тенденции развития техники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 Бишопс К., Герардс В. «Единоборство в футболе». Изд. Терра-Спорт. Москва-200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 Швыков А. «Подготовка вратарей в футбольной школе». Москва-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 Коротко И.М. «Подвижные игры в занятиях спортом». ФиС, М.-198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 АМФР. «Правила игры по футзалу». Москва-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 АМРФ. «Правила игры в мини-футбол». Москва-199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 Ю.А. Ермолаев. «Возрастная физиология». Учебное пособие для студентов. Изд. СпортАкадемПресс, Москва, 2001.</w:t>
            </w:r>
          </w:p>
          <w:p>
            <w:pPr>
              <w:pStyle w:val="TextBody"/>
              <w:rPr/>
            </w:pPr>
            <w:r>
              <w:rPr/>
              <w:t>40. Н.Г. Озолин. Настольная книга тренера – «Наука побеждать». Изд. Астрель, Москва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 А.П. Кочетков. «Управление футбольной командой. Изд. Астрель, Москва –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. Олимпийский комитет России, государственный комитет РФ по ФКСиТ.  Единая Всероссийская спортивная классификация   изд. Советский спорт, Москва-2002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 РАМФ . Наглядный буклет – Играйте в мини-футбо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 С.Голомазов, Б.Чирва. Научно-методический журнал. Теория и практика футбола. №№ 3(7), 2(6), 1(5), 4(20), 3(23), 2(22), 4(24), 1(17), 2(10), 3(19), 1(9). Москва,2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 РГАФК, М.Полишкис, С.Петька, А.Беляков. Методические аспекты подбора и классификации тренировочных упражнений в мини-футболе.  Москва,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 С.Н. Андреев. МГАФК. РАМФ. Особенности оборонительных действий в мини-футболе. Москва, 19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 С.Голомазов, Б.Чирва, А.Денисенков. Методика повышения локальной мышечной работоспособности юных футболистов в период краткосрочных учебно-тренировочных сборов. Москва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 И.Гуревич. 1500 упражнений для круговой тренировки.Минск, изд.Высшая школа,1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 центр МОФВ. Методические рекомендации –техника безопасности на уроках физической культуры. изд.СпортАкадемПресс. Москва, 200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8.</w:t>
            </w:r>
            <w:r>
              <w:rPr>
                <w:sz w:val="22"/>
              </w:rPr>
              <w:t xml:space="preserve"> Ежи Талага. Энциклопедия физических упражнений. ФиС. (перевод с польского), Москва,19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9. Т.Т. Джамгаров, А.Ц.Пуни. Учебное пособие для инститов ФК. Психология физического воспитания и  спорта. Москва, ФиС, 1979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СВЕДЕНИЯ ОБ ОБЕСПЕЧЕННОСТИ ОБРАЗОВАТЕЛЬНОГО ПРОЦЕССА  УЧЕБНОЙ ЛИТЕРАТУРОЙ </w:t>
      </w:r>
    </w:p>
    <w:p>
      <w:pPr>
        <w:pStyle w:val="Heading1"/>
        <w:rPr>
          <w:sz w:val="20"/>
        </w:rPr>
      </w:pPr>
      <w:r>
        <w:rPr>
          <w:sz w:val="20"/>
        </w:rPr>
        <w:t>ИЛИ ИНЫМИ ИНФОРМАЦИОННЫМИ РЕСУРСАМИ И МАТЕРИАЛЬНО-ТЕХНИЧЕСКОМ ОСНАЩЕН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</w:t>
      </w:r>
      <w:r>
        <w:rPr>
          <w:b/>
          <w:bCs/>
        </w:rPr>
        <w:t>Муниципального бюджетного учреждения дополнительного образования «Детско-юношеская спортивная школа № 6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соискателя лицензии</w:t>
      </w:r>
    </w:p>
    <w:p>
      <w:pPr>
        <w:pStyle w:val="Normal"/>
        <w:jc w:val="center"/>
        <w:rPr/>
      </w:pPr>
      <w:r>
        <w:rPr/>
        <w:t>_____</w:t>
      </w:r>
      <w:r>
        <w:rPr>
          <w:b/>
          <w:bCs/>
          <w:u w:val="single"/>
        </w:rPr>
        <w:t>дополнительная образовательная программа физкультурно-спортивной направленности</w:t>
      </w:r>
      <w:r>
        <w:rPr/>
        <w:t>_____</w:t>
      </w:r>
      <w:r>
        <w:rPr>
          <w:b/>
          <w:bCs/>
          <w:u w:val="single"/>
        </w:rPr>
        <w:t>МИНИ-ФУТБОЛ</w:t>
      </w:r>
      <w:r>
        <w:rPr>
          <w:b/>
          <w:bCs/>
        </w:rPr>
        <w:t>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 образовательной   программ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10"/>
        <w:gridCol w:w="88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 входящих в заявленную образовательную програм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, изучающих дисциплин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р, название, место издания, издательство, год издания учебной литерату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характеристика иных информацион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з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-футбо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ОФП </w:t>
            </w:r>
            <w:r>
              <w:rPr>
                <w:sz w:val="22"/>
              </w:rPr>
              <w:t>(общая физическая подготов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СФП </w:t>
            </w:r>
            <w:r>
              <w:rPr>
                <w:sz w:val="22"/>
              </w:rPr>
              <w:t>(специальная физическая подготов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ТТП </w:t>
            </w:r>
            <w:r>
              <w:rPr>
                <w:sz w:val="22"/>
              </w:rPr>
              <w:t>(технико-тактическая подготовка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ТП </w:t>
            </w:r>
            <w:r>
              <w:rPr>
                <w:sz w:val="22"/>
              </w:rPr>
              <w:t>(теоретическая подготов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486 че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сновна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д редакцией тренера-методиста Хомутовского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ограмма и методические рекомендации для учебно-тренировочной работы в спортивных школах по футболу». Редакционно-издательский отдел гос.Комитет по ФКСиТ, Олимпийский комитет России, Российский футбольный Союз, Учебно-методический и медицинский центр. Г. Москва,1996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Дополнительна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чебно-методич.отдел Краевая СДЮШОР. Программа для групп начальной подготовки ДЮСШ, СДЮШОР и для групп общеобразовательной подготовки ДЮКФП. Г.Красноярск, 19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Учебно-методич.отдел Краевая СДЮШОР.Программа по теоретической подготовке для учереждений дополнительного образования края спортивной направленности. Красноярск, 199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елуянов В.Н., Сарсания С.К. и К.С. «Физическая подготовка футболистов», «ТВТ Дивизион», 200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онаков Г.В. «Техническая подготовка футболистов», методика и планирование. Из-во «Отчизна» г. Псков,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едоров А.А., Тюленьков. «Учебно-методические основы подготовки футболистов в залах», Гос.комитет РФ по высшему образованию Якутский ГУ им.М.К. Аммосова. Якутск-199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ндреев С.Н., Алиев Э.Г. «Мини-футбол в школе», Изд. Советский спорт–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Сучилин А., Андреев С. и др. «Футбол. Поурочная программа для учебно-тренировочных групп 1-2 годов обучения ДЮСШ и СДЮШОР». М.-19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Ж-Л. Чесно, Ж.Дюрэ. «Футбол. Обучение базовой технике». СпортАкадемПресс, Москва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Методика тестирования и оценки показателей развития физических качеств и двигательных способностей. ДЮСШ № 6, Норильск -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Методич. разработка Нормативные требования по ОФП для ДЮСШ.  г.Норильск, 2006г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11. Методич.разработка. Нормативные требования по СФП для ДЮСШ.  г.Норильск  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Знаменская З., Буйлин Ю. « Теоретическая подготовка юных спортсменов». Пособие для тренеров ДЮСШ. Изд. «ФиС», Москва-198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А.Федоров, С.Тюленьков. Учебно-методические основы подготовки футболистов в залах.Гос.комитет РФ по высшему образованию, гос.университет –М.К.Аммосова, составители: г.Якутск-1995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М.Полишкис,С.Петько,А.Беляков.Методические аспекты подбора и классификации тренировочных упражнений в мини-футболе.   Российская ГАФК, кафедра футб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Москва-1997г.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В.Левин.  Реализация стандартных положений в мини-футболе.Российская АМФ, МГАФК, г. Москва-1997г.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 С.Андреев. « Особенности оборонительных действий в мини-футболе». РАМФ, МГАФК, г.Москва-1997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Р.Абраменко. Игровая деятельность вратарей в мини-футболе. РАМФ, РГАФК, кафедра футбола г.Москва-1998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С.Андреев-кандидат пед.наук, заслуженный тренер РФ. Аспекты атакующих действий в мини-футболе. РАМФ, МГАФК, кафедра футбола, г.Москва-1998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М.П. Веревкин. « Мини-футбол на уроке физической культуры». Изд.СпортАкадемПресс, Москва-200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Андреев С.Н., Левин В.С., «Мини-футбол» изд.Липецкая газета –200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Футбол для начинающих. Изд. «Арсель»-2001г. Перевод с английск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Крисфилд Д.В. Полное руководство «Шаг за шагом- футбол». Изд. АСТ Арсель-200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Денисенков А.С. «Анализ методических подходов к физической подготовке юных футболистов»   РГУ «ФКСиТ» Москва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Рымко А.В. «Методические рекомендации: «Подбор специфических технико-тактических упражнений для подготовки мини-футбольных команд». РАМФ, Москва-199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 Практический курс. «Футбол для начинающих».  Изд. АСТ Астрель, Москва-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 Андреев С.Н. «Аспекты атакующих действий в мини-футбол». РАМФ, московская академия ФК, Москва-19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 Голомазов С., Чирва Б. «Футбол. Тренировка точности юных спортсменов». Москва-19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  Голомазов С., Чирва Б. «Теория и методика футбола. Техника игры». Изд.СпортАкадемПресс, Москва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Качани Л., Горский Л. «Тренировка футболистов».  Физ.изд. Братислава-198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Малькольм Кук. «101 упражнение для юных футболистов 7-11 лет». Изд. АСТ «Астрель», Москва-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. Малькольм Кук. «101 упражнение для юных футболистов 12-16 лет». Изд. АСТ «Астрель», Москва-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Голомазов С., Чирва Б. «Футбол. Техника сильных ударов». Изд. Гос.акад. ФК, Москва-Пески-19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. Голомазов С., Чирва Б. «Футбол. Закономерности игры и тенденции развития техники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 Бишопс К., Герардс В. «Единоборство в футболе». Изд. Терра-Спорт. Москва-200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 Швыков А. «Подготовка вратарей в футбольной школе». Москва-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 Коротко И.М. «Подвижные игры в занятиях спортом». ФиС, М.-198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 АМФР. «Правила игры по футзалу». Москва-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 АМРФ. «Правила игры в мини-футбол». Москва-199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 Ю.А. Ермолаев. «Возрастная физиология». Учебное пособие для студентов. Изд. СпортАкадемПресс, Москва, 2001.</w:t>
            </w:r>
          </w:p>
          <w:p>
            <w:pPr>
              <w:pStyle w:val="TextBody"/>
              <w:rPr/>
            </w:pPr>
            <w:r>
              <w:rPr/>
              <w:t>40. Н.Г. Озолин. Настольная книга тренера – «Наука побеждать». Изд. Астрель, Москва-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 А.П. Кочетков. «Управление футбольной командой. Изд. Астрель, Москва –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. Олимпийский комитет России, государственный комитет РФ по ФКСиТ.  Единая Всероссийская спортивная классификация   изд. Советский спорт, Москва-2002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 РАМФ . Наглядный буклет – Играйте в мини-футбо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 С.Голомазов, Б.Чирва. Научно-методический журнал. Теория и практика футбола. №№ 3(7), 2(6), 1(5), 4(20), 3(23), 2(22), 4(24), 1(17), 2(10), 3(19), 1(9). Москва,2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 РГАФК, М.Полишкис, С.Петька, А.Беляков. Методические аспекты подбора и классификации тренировочных упражнений в мини-футболе.  Москва,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 С.Н. Андреев. МГАФК. РАМФ. Особенности оборонительных действий в мини-футболе. Москва, 19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 С.Голомазов, Б.Чирва, А.Денисенков. Методика повышения локальной мышечной работоспособности юных футболистов в период краткосрочных учебно-тренировочных сборов. Москва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 И.Гуревич. 1500 упражнений для круговой тренировки.Минск, изд.Высшая школа,1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 центр МОФВ. Методические рекомендации –техника безопасности на уроках физической культуры. изд.СпортАкадемПресс. Москва, 200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8.</w:t>
            </w:r>
            <w:r>
              <w:rPr>
                <w:sz w:val="22"/>
              </w:rPr>
              <w:t xml:space="preserve"> Ежи Талага. Энциклопедия физических упражнений. ФиС. (перевод с польского), Москва,19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9. Т.Т. Джамгаров, А.Ц.Пуни. Учебное пособие для инститов ФК. Психология физического воспитания и  спорта. Москва, ФиС, 1979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СВЕДЕНИЯ ОБ ОБЕСПЕЧЕННОСТИ ОБРАЗОВАТЕЛЬНОГО ПРОЦЕССА  УЧЕБНОЙ ЛИТЕРАТУРОЙ </w:t>
      </w:r>
    </w:p>
    <w:p>
      <w:pPr>
        <w:pStyle w:val="Heading1"/>
        <w:rPr>
          <w:sz w:val="20"/>
        </w:rPr>
      </w:pPr>
      <w:r>
        <w:rPr>
          <w:sz w:val="20"/>
        </w:rPr>
        <w:t>ИЛИ ИНЫМИ ИНФОРМАЦИОННЫМИ РЕСУРСАМИ И МАТЕРИАЛЬНО-ТЕХНИЧЕСКОМ ОСНАЩЕН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</w:t>
      </w:r>
      <w:r>
        <w:rPr>
          <w:b/>
          <w:bCs/>
        </w:rPr>
        <w:t>Муниципального бюджетного учреждения дополнительного образования «Детско-юношеская спортивная школа № 6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соискателя лицензии</w:t>
      </w:r>
    </w:p>
    <w:p>
      <w:pPr>
        <w:pStyle w:val="Normal"/>
        <w:jc w:val="center"/>
        <w:rPr/>
      </w:pPr>
      <w:r>
        <w:rPr/>
        <w:t>______________</w:t>
      </w:r>
      <w:r>
        <w:rPr>
          <w:b/>
          <w:bCs/>
          <w:u w:val="single"/>
        </w:rPr>
        <w:t xml:space="preserve"> дополнительная образовательная программа физкультурно-спортивной направленности</w:t>
      </w:r>
      <w:r>
        <w:rPr/>
        <w:t xml:space="preserve"> ____</w:t>
      </w:r>
      <w:r>
        <w:rPr>
          <w:b/>
          <w:bCs/>
          <w:u w:val="single"/>
        </w:rPr>
        <w:t>ЛЫЖНЫЕ ГОНК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образовательной программ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10"/>
        <w:gridCol w:w="88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 входящих в заявленную образовательную програм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, изучающих дисциплин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р, название, место издания, издательство, год издания учебной литератур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характеристика иных информацион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з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ыжные гон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ОФП </w:t>
            </w:r>
            <w:r>
              <w:rPr>
                <w:sz w:val="22"/>
              </w:rPr>
              <w:t>(общая физическая подготов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СФП </w:t>
            </w:r>
            <w:r>
              <w:rPr>
                <w:sz w:val="22"/>
              </w:rPr>
              <w:t>(специальная физическая подготов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ТТП </w:t>
            </w:r>
            <w:r>
              <w:rPr>
                <w:sz w:val="22"/>
              </w:rPr>
              <w:t>(технико-тактическая подготовка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ТП </w:t>
            </w:r>
            <w:r>
              <w:rPr>
                <w:sz w:val="22"/>
              </w:rPr>
              <w:t>(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7 че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а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рограмма для ДЮСШ и СДЮСШОР, ШВСМ по лыжным гонк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нистерство общего и профессионального образования РФ. Москва «Просвящение»-1997г. , П.Квашук-кандидат пед.на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вашук П.В., Кленин Н.Н. «Лыжные гонки» - программа спортивной подготовки для ДЮСШОР и ШВСМ. Изд. Советский спорт-200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полнительна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менская Т.И. «Специальная подготовка лыжника», Учебная книга. Изд. СпортАкадемПресс, Москва – 200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Методика тестирования и оценки показателей развития физических качеств и двигательных спос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Методич. разработка Нормативные требования по ОФП для ДЮСШ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ы ДЮСШ № 6, г. Норильск, 2006г.</w:t>
            </w:r>
          </w:p>
          <w:p>
            <w:pPr>
              <w:pStyle w:val="TextBody"/>
              <w:rPr/>
            </w:pPr>
            <w:r>
              <w:rPr/>
              <w:t>4. Методич.разработка. Нормативные требования по СФП для ДЮСШ. методисты ДЮСШ № 6, г. Норильск  2006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лассификационная программа по лыжным гонк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импийский Комитет –В.Г. Смирнов, Л.В. Тягочев, г.Москва-1997г. </w:t>
            </w:r>
          </w:p>
          <w:p>
            <w:pPr>
              <w:pStyle w:val="TextBody"/>
              <w:rPr/>
            </w:pPr>
            <w:r>
              <w:rPr/>
              <w:t>6.Антонова О.Н., Кузнецов В.С. «Лыжная подготовка. Методика преподавания», Изд. «академия»-1999г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7.  Бутин И.М. , «Лыжный спорт». Учебник для студентов пед.университетов. Изд. Просвящение, -198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Бутин И.М. , «Лыжный спорт» Учебное пособие для педучебн.заведений, изд.»Академия» , Москва, 200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Малькольм Коркоран. «Подготовка беговых лыж к соренованиям». Изд. СпортАкадемПресс , Москва-200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 Т.И. Раменская. Учебное пособие. «Техника передвижения на лыжах в различных природных условиях». РГАФК, Москва-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 И.Масленников, Г. Смирнов. «Азбука спорта – Лыжные гонки», изд. ФиС, Москва-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Ю.А. Ермолаев. «Возрастная физиология». Учебное пособие для студентов. Изд. СпортАкадемПресс, Москва,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А.Г.Баталов, К.Н.Спиридонов и др.. Таблица эквивалентных результатов в лыжных гонках. Изд. «ФиС», Москва,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  Олимпийский комитет России, государственный комитет РФ по ФКСиТ.  Единая Всероссийская спортивная классификация   изд. Советский спорт, Москва-2002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Ю.Верхошанский. Программирование и организация тренировочного процесса.-М.: ФиС, 198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Ю.Верхошанский. Основы специальной физической подготовки спортсменов. М.: ФиС, 19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В.Ермаков. Техника лыжных ходов. Смоленск, СГИФК, 198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О. Камаев. Теоретические и методические основы оптимизации системы многолетней подготовки лыжников-гонщиков. Харьков,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В.Манжосов, И.Огольцов,Г.Смирнов. Лыжный спорт, Москва. Высшая школа,197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В.Мартынов. Комплексный контроль в лыжных видах спорта. Москва,19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В. Манжосов. Тренировка лыжника гонщика. Москва, ФиС.,198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А.П. Поварницин. Волевая подготовка лыжника-гонщика. Москва, ФиС,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. Е.Ширковец, Б.Шустин. Общие принципы тренировки скоростно-силовых качеств в циклических видах спорта. (Вестник спортивной науки). М.: Советский спорт №1, 200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Дж.Х.Уилмор, Дю Костилл. Физиология спорта. Киев.: Олимпийская литература,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В. Мищенко. Функциональные возможности спортсменов. Киев:Здоровье,19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Г.А. Макарова. Фармакологическое обеспечение в системе подготовки спортсменов. М.: Советский спорт, 2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.Ежи Талага. Энциклопедия физических упражнений. ФиС. (перевод с польского), Москва,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И.Гуревич. 1500 упражнений для круговой тренировки.Минск, изд.Высшая школа,1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Центр МОФВ. Методические рекомендации –техника безопасности на уроках физической культуры. изд.СпортАкадемПресс. Москва,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О.М. Мирзоев. Применение востановительных средств в спорте. Изд. СпортАкадемПресс., Москва, 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. Т.Т. Джамгаров, А.Ц.Пуни. Учебное пособие для инститов ФК. Психология физического воспитания и  спорта. Москва, ФиС, 1979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В. Майстришин. Тактические варианты использования лыжных ходов в различных условиях скольжения. (сбюнаучных трудов «Вопросы управления подготовкой высококвалифицированных спортсменов». Омск,1985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 Т.И. Раменская. Техническая подготовка лыжника. –М., ФиС, 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. В.Л. Ростовцев. Перспективы разработки методики обучения экономной технике передвижения на лыжах. Сб. «Лыжный спорт», 1988, № 1.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36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oganer9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02:01:00Z</dcterms:created>
  <dc:creator>User</dc:creator>
  <dc:description/>
  <cp:keywords/>
  <dc:language>en-US</dc:language>
  <cp:lastModifiedBy>Пользователь</cp:lastModifiedBy>
  <cp:lastPrinted>2007-07-25T13:46:00Z</cp:lastPrinted>
  <dcterms:modified xsi:type="dcterms:W3CDTF">2018-12-04T06:22:00Z</dcterms:modified>
  <cp:revision>25</cp:revision>
  <dc:subject/>
  <dc:title>МИНИСТЕРСТВО ОБРАЗОВАНИЯ РОССИЙСКОЙ ФЕДЕРАЦИИ</dc:title>
</cp:coreProperties>
</file>