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аю: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едагогический совет  МБОУ «ДЮСШ № 6»                                                                                         Директор МБОУ ДОД ДЮСШ № 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отокол № _____ от «____»_________2015 г.                                                                                       ___________________Е.И. Чумаков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«___» ________________ 20____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довой учебный план подготовки </w:t>
      </w:r>
    </w:p>
    <w:p>
      <w:pPr>
        <w:pStyle w:val="Normal"/>
        <w:jc w:val="center"/>
        <w:rPr/>
      </w:pPr>
      <w:r>
        <w:rPr>
          <w:b/>
          <w:color w:val="000000"/>
        </w:rPr>
        <w:t>по виду спорта Футбол (дисциплина мини-футбол «футзал»)   на 52 недели, ч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для переходного периода 01.09. – 31.12.2015 г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учебный 2015-2016 год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3"/>
        <w:gridCol w:w="717"/>
        <w:gridCol w:w="717"/>
        <w:gridCol w:w="717"/>
        <w:gridCol w:w="900"/>
        <w:gridCol w:w="720"/>
        <w:gridCol w:w="720"/>
        <w:gridCol w:w="720"/>
        <w:gridCol w:w="720"/>
        <w:gridCol w:w="900"/>
        <w:gridCol w:w="162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ы подгото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ортивно-оздорови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льный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учебно-тренировоч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спортивного совершен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ь пери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1 г.о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г.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2 г.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г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г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1 г.о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в нед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оретиче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Ф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Ф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ческая +интеграль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сихологиче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актиче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соревнованиях, товарищеские игры, матчевых встреч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становительн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структорская и судейская прак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е испы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дицинское обследование, углубленное мед.обсл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 за 52 недели, 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8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МБОУ ДОД «ДЮСШ № 6»                                                                     Е.П. Ио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структор-метод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а В.М.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Утверждаю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едагогический совет  МБУ ДО «ДЮСШ № 6»                                                                                                Директор МБУ ДО ДЮСШ № 6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токол № _______ от «____»_________20___г.                                                                                             _______________Е.И. Чумаков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» _____________20____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довой учебный план подготов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этап спортивной подготовки (СП)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виду спорта Футбол (дисциплина мини-футбол «футзал»)   </w:t>
      </w:r>
    </w:p>
    <w:p>
      <w:pPr>
        <w:pStyle w:val="Normal"/>
        <w:jc w:val="center"/>
        <w:rPr/>
      </w:pPr>
      <w:r>
        <w:rPr>
          <w:b/>
          <w:color w:val="000000"/>
        </w:rPr>
        <w:t>на 52 недели, ч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  <w:gridCol w:w="900"/>
        <w:gridCol w:w="900"/>
        <w:gridCol w:w="900"/>
        <w:gridCol w:w="1269"/>
        <w:gridCol w:w="144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ы подготов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учебно-тренировоч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спортивного совершен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 г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3 г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5 г.о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ыш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оре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ФП </w:t>
            </w:r>
            <w:r>
              <w:rPr>
                <w:bCs/>
                <w:i/>
                <w:iCs/>
                <w:color w:val="000000"/>
              </w:rPr>
              <w:t>(общая физическая 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ФП </w:t>
            </w:r>
            <w:r>
              <w:rPr>
                <w:bCs/>
                <w:i/>
                <w:iCs/>
                <w:color w:val="000000"/>
              </w:rPr>
              <w:t>(специальная физическая 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хн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ктическая и психолог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о-тактическая (интегр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ие в соревнованиях, </w:t>
            </w:r>
            <w:r>
              <w:rPr>
                <w:bCs/>
                <w:i/>
                <w:iCs/>
                <w:color w:val="000000"/>
              </w:rPr>
              <w:t>товарищеские игры, матчевых встреч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глубленное мед. об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становитель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структорская и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часов в год на освоение программного материала на  52 не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МБУ ДО «ДЮСШ № 6»                                                                     Е.П. И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нструктор-метод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а В.М. ________</w:t>
      </w:r>
    </w:p>
    <w:p>
      <w:pPr>
        <w:pStyle w:val="Normal"/>
        <w:rPr/>
      </w:pPr>
      <w:r>
        <w:rPr>
          <w:bCs/>
        </w:rPr>
        <w:t>Утверждаю: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едагогический совет  МБУ ДО «ДЮСШ № 6»                                                                                                 Директор МБУ ДО ДЮСШ № 6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токол № _____ от «____»_________20    г.                                                                                                   ________________Е.И. Чумаков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«___» _____________ 20____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портивно-оздоровительный этап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 спорта Футбол (дисциплина мини-футбол «футзал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42 недели, ч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7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2"/>
        <w:gridCol w:w="19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подготовки </w:t>
            </w:r>
            <w:r>
              <w:rPr>
                <w:b/>
                <w:color w:val="000000"/>
                <w:sz w:val="28"/>
                <w:szCs w:val="28"/>
              </w:rPr>
              <w:t>(С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есь период - 6 ча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  </w:t>
            </w:r>
            <w:r>
              <w:rPr>
                <w:bCs/>
                <w:i/>
                <w:iCs/>
                <w:color w:val="000000"/>
              </w:rPr>
              <w:t>(общефизическая подгот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П   </w:t>
            </w:r>
            <w:r>
              <w:rPr>
                <w:bCs/>
                <w:i/>
                <w:iCs/>
                <w:color w:val="000000"/>
              </w:rPr>
              <w:t>(специальная физическая подгот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товарищеские игры, матчевые вст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ереводные норм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</w:rPr>
        <w:t xml:space="preserve">Примечание:  Продолжительность одного занятия в спортивно-оздоровительных группах  для детей 6-12 лет не должна превышать 2-х академических часов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Зам.директора МБУ ДО «ДЮСШ № 6»                                                                                                    Е.П. И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</w:t>
      </w:r>
    </w:p>
    <w:p>
      <w:pPr>
        <w:pStyle w:val="Normal"/>
        <w:rPr/>
      </w:pPr>
      <w:r>
        <w:rPr/>
        <w:t>Антонова В.М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тверждаю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едагогический совет  МБУ ДО «ДЮСШ № 6»                                                                                                Директор МБУ ДО ДЮСШ № 6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токол № _____ от «____»_________2015 г.                                                                                                  _______________Е.И. Чумаков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» _____________ 20____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этап предпрофессиональной подготов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у спорта Футбол (дисциплина мини-футбол «футзал»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на 42 недели, 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ы подготов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учебно-тренировоч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ы спортивного совершен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год обучения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2 г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3 г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выш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орет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ФП (общефизическая 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ФП (специальная физическая подгот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ктическая и псих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о-тактическая (интегр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соревнованиях, товарищеских играх, матчевых встреч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становитель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структорская и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глубленное медицинское об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за 42 недели,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МБУ ДО «ДЮСШ № 6»                                                                                                    Е.П. И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</w:t>
      </w:r>
    </w:p>
    <w:p>
      <w:pPr>
        <w:pStyle w:val="Normal"/>
        <w:rPr/>
      </w:pPr>
      <w:r>
        <w:rPr/>
        <w:t>Антонова В.М. 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---</dc:creator>
  <dc:description/>
  <cp:keywords/>
  <dc:language>en-US</dc:language>
  <cp:lastModifiedBy>---</cp:lastModifiedBy>
  <cp:lastPrinted>2015-10-12T11:55:00Z</cp:lastPrinted>
  <dcterms:modified xsi:type="dcterms:W3CDTF">2016-06-21T04:23:00Z</dcterms:modified>
  <cp:revision>9</cp:revision>
  <dc:subject/>
  <dc:title> Утверждаю:                                                                                                                                                 Утверждаю:</dc:title>
</cp:coreProperties>
</file>