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632" w:leader="none"/>
        </w:tabs>
        <w:jc w:val="left"/>
        <w:rPr/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УТВЕРЖДЕНО: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 xml:space="preserve">Приказом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и.о. </w:t>
      </w:r>
      <w:r>
        <w:rPr>
          <w:rFonts w:cs="Arial Narrow" w:ascii="Arial Narrow" w:hAnsi="Arial Narrow"/>
          <w:sz w:val="26"/>
          <w:szCs w:val="26"/>
        </w:rPr>
        <w:t>начальника Управления по</w:t>
      </w:r>
    </w:p>
    <w:p>
      <w:pPr>
        <w:pStyle w:val="TextBody"/>
        <w:jc w:val="left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  <w:lang w:val="ru-RU"/>
        </w:rPr>
        <w:t>с</w:t>
      </w:r>
      <w:r>
        <w:rPr>
          <w:rFonts w:cs="Arial Narrow" w:ascii="Arial Narrow" w:hAnsi="Arial Narrow"/>
          <w:sz w:val="26"/>
          <w:szCs w:val="26"/>
        </w:rPr>
        <w:t>порту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Администрации города Норильска</w:t>
      </w:r>
    </w:p>
    <w:p>
      <w:pPr>
        <w:pStyle w:val="TextBody"/>
        <w:jc w:val="left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 xml:space="preserve">от </w:t>
      </w:r>
      <w:r>
        <w:rPr>
          <w:rFonts w:cs="Arial Narrow" w:ascii="Arial Narrow" w:hAnsi="Arial Narrow"/>
          <w:sz w:val="26"/>
          <w:szCs w:val="26"/>
          <w:u w:val="single"/>
        </w:rPr>
        <w:t>20.12.2022</w:t>
      </w:r>
      <w:r>
        <w:rPr>
          <w:rFonts w:cs="Arial Narrow" w:ascii="Arial Narrow" w:hAnsi="Arial Narrow"/>
          <w:sz w:val="26"/>
          <w:szCs w:val="26"/>
        </w:rPr>
        <w:t xml:space="preserve"> № </w:t>
      </w:r>
      <w:r>
        <w:rPr>
          <w:rFonts w:cs="Arial Narrow" w:ascii="Arial Narrow" w:hAnsi="Arial Narrow"/>
          <w:sz w:val="26"/>
          <w:szCs w:val="26"/>
          <w:u w:val="single"/>
        </w:rPr>
        <w:t>330-370</w:t>
      </w:r>
    </w:p>
    <w:p>
      <w:pPr>
        <w:pStyle w:val="TextBody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КАЛЕНДАРНЫЙ  ПЛАН</w:t>
      </w:r>
    </w:p>
    <w:p>
      <w:pPr>
        <w:pStyle w:val="TextBody"/>
        <w:spacing w:lineRule="auto" w:line="360"/>
        <w:ind w:left="708" w:hanging="0"/>
        <w:jc w:val="center"/>
        <w:rPr/>
      </w:pPr>
      <w:r>
        <w:rPr>
          <w:rFonts w:cs="Arial Narrow" w:ascii="Arial Narrow" w:hAnsi="Arial Narrow"/>
          <w:b/>
          <w:szCs w:val="28"/>
          <w:lang w:val="ru-RU"/>
        </w:rPr>
        <w:t>ФИЗКУЛЬТУРНЫХ МЕРОПРИЯТИЙ И СПОРТИВНЫХ МЕРОПРИЯТИЙ МУНИЦИПАЛЬНОГО ОБРАЗОВАНИЯ ГОРОД НОРИЛЬСК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eastAsia="Arial Narrow" w:cs="Arial Narrow" w:ascii="Arial Narrow" w:hAnsi="Arial Narrow"/>
          <w:b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szCs w:val="28"/>
        </w:rPr>
        <w:t>НА 202</w:t>
      </w:r>
      <w:r>
        <w:rPr>
          <w:rFonts w:cs="Arial Narrow" w:ascii="Arial Narrow" w:hAnsi="Arial Narrow"/>
          <w:b/>
          <w:szCs w:val="28"/>
          <w:lang w:val="ru-RU"/>
        </w:rPr>
        <w:t>3</w:t>
      </w:r>
      <w:r>
        <w:rPr>
          <w:rFonts w:cs="Arial Narrow" w:ascii="Arial Narrow" w:hAnsi="Arial Narrow"/>
          <w:b/>
          <w:szCs w:val="28"/>
        </w:rPr>
        <w:t xml:space="preserve">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01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618"/>
        <w:gridCol w:w="630"/>
        <w:gridCol w:w="3700"/>
        <w:gridCol w:w="459"/>
        <w:gridCol w:w="865"/>
        <w:gridCol w:w="1089"/>
        <w:gridCol w:w="1417"/>
        <w:gridCol w:w="8"/>
        <w:gridCol w:w="697"/>
        <w:gridCol w:w="3067"/>
        <w:gridCol w:w="794"/>
        <w:gridCol w:w="709"/>
        <w:gridCol w:w="711"/>
        <w:gridCol w:w="535"/>
        <w:gridCol w:w="143"/>
        <w:gridCol w:w="343"/>
        <w:gridCol w:w="137"/>
        <w:gridCol w:w="2180"/>
        <w:gridCol w:w="518"/>
        <w:gridCol w:w="2317"/>
        <w:gridCol w:w="518"/>
        <w:gridCol w:w="2317"/>
        <w:gridCol w:w="518"/>
        <w:gridCol w:w="2317"/>
        <w:gridCol w:w="518"/>
        <w:gridCol w:w="2840"/>
      </w:tblGrid>
      <w:tr>
        <w:trPr>
          <w:trHeight w:val="43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42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ОГЛАВЛЕНИЕ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РАЗДЕЛ 1:</w:t>
            </w:r>
          </w:p>
        </w:tc>
        <w:tc>
          <w:tcPr>
            <w:tcW w:w="1419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МУНИЦИПАЛЬНЫЕ КОМПЛЕКСНЫЕ ФИЗКУЛЬТУРНЫЕ МЕРОПРИЯТИЯ И СПОРТИВНЫЕ МЕРОПРИЯТИЯ СРЕДИ НАСЕЛЕ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1.1.1</w:t>
            </w:r>
          </w:p>
        </w:tc>
        <w:tc>
          <w:tcPr>
            <w:tcW w:w="1351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8" w:hanging="0"/>
              <w:rPr/>
            </w:pPr>
            <w:r>
              <w:rPr>
                <w:rFonts w:cs="Arial" w:ascii="Arial Narrow" w:hAnsi="Arial Narrow"/>
              </w:rPr>
              <w:t xml:space="preserve">Соревнования среди учащихся муниципального образования город Норильск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.2</w:t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культурно-оздоровительные и спортивно-массовые мероприят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-11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.3</w:t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партакиада бюджетных организаций, высших учебных заведений и организаций силовых структур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-12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.4</w:t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партакиада молодежи допризывного возраста муниципального образования город Норильс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.5</w:t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униципальные соревнования среди клубов по месту жительств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-16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.1.6.</w:t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культурные мероприятия и спортивные соревнования среди лиц с нарушением опорно-двигательного аппарата, слуха, зрения и интеллект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-18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.1.7.</w:t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" w:hanging="0"/>
              <w:rPr/>
            </w:pPr>
            <w:r>
              <w:rPr>
                <w:rFonts w:cs="Arial" w:ascii="Arial Narrow" w:hAnsi="Arial Narrow"/>
              </w:rPr>
              <w:t>Краевые, всероссийские и международные соревнования, проводимые на территории муниципального образования город Норильс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-19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РАЗДЕЛ 2:</w:t>
            </w:r>
          </w:p>
        </w:tc>
        <w:tc>
          <w:tcPr>
            <w:tcW w:w="1419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СПОРТИВНЫЕ СОРЕВНОВАНИЯ ПО ВИДАМ СПОРТА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льпиниз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4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7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ен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мейский рукопашный б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8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ыжные го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-27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йкид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19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егкая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-28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мспорт (Армреслин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20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ни-футбол (футз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-30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Бадминтон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21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стольный тен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Баскетбол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-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22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ауэрлиф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30-31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7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дибилдин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23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ла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31-32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8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к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1-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24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водный спорт (дайвин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9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лейбо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2-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25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лиат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1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ное пол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26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ктическая стрел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иревой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27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улевая стрел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1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зюд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3-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28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ыжки на бат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-34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1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арт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4-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9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копашный 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иокусинк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5-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0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Самб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34-35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рат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1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Скалолаз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iCs/>
              </w:rPr>
              <w:t>Кикбоксин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2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портивная борьба (вольная борь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35-36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портивная борьба (греко-римска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36-3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1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портивная борьба (панкратион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2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ехт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портивная акроб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</w:rPr>
              <w:t>37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3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оккей с шай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-42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портивная гимнаст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44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удожественная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7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хэквондо (ВТФ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45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а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42-43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8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хэквондо (ИТФ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.46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</w:rPr>
              <w:t>43-44</w:t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9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нни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гурное катание на коньк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6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АЗДЕЛ 3:</w:t>
            </w:r>
            <w:r>
              <w:rPr>
                <w:rFonts w:cs="Arial Narrow" w:ascii="Arial Narrow" w:hAnsi="Arial Narrow"/>
                <w:b/>
                <w:i/>
              </w:rPr>
              <w:t xml:space="preserve"> НОРИЛЬСКИЙ ЦЕНТР БЕЗОПАСНОСТИ ДВИЖЕНИЯ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4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АЗДЕЛ 4:</w:t>
            </w:r>
            <w:r>
              <w:rPr>
                <w:rFonts w:cs="Arial Narrow" w:ascii="Arial Narrow" w:hAnsi="Arial Narrow"/>
                <w:b/>
                <w:i/>
              </w:rPr>
              <w:t xml:space="preserve"> СОРЕВНОВАНИЯ, ПРОВОДИМЫЕ ПО СПОНСОРСКИМ СРЕДСТВАМ (ЗФ ПАО «ГМК «НОРИЛЬСКИЙ НИКЕЛЬ</w:t>
            </w:r>
            <w:r>
              <w:rPr>
                <w:rFonts w:cs="Arial Narrow" w:ascii="Arial Narrow" w:hAnsi="Arial Narrow"/>
              </w:rPr>
              <w:t>»)                                                  44-4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РАЗДЕЛ 5: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</w:rPr>
              <w:t>ФИЗКУЛЬТУРНО-ОЗДОРОВИТЕЛЬНЫЕ И СПОРТИВНО-МАССОВЫЕ МЕРОПРИЯТИЯ ПОСЕЛКА СНЕЖНОГОРСК    ………………………..… …</w:t>
            </w:r>
            <w:r>
              <w:rPr>
                <w:rFonts w:cs="Arial Narrow" w:ascii="Arial Narrow" w:hAnsi="Arial Narrow"/>
              </w:rPr>
              <w:t>46-4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РАЗДЕЛ 1:</w:t>
            </w:r>
          </w:p>
        </w:tc>
        <w:tc>
          <w:tcPr>
            <w:tcW w:w="1419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МУНИЦИПАЛЬНЫЕ КОМПЛЕКСНЫЕ ФИЗКУЛЬТУРНЫЕ МЕРОПРИЯТИЯ И СПОРТИВНЫЕ МЕРОПРИЯТИЯ СРЕДИ НАСЕЛЕНИЯ</w:t>
            </w:r>
          </w:p>
        </w:tc>
        <w:tc>
          <w:tcPr>
            <w:tcW w:w="2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аствующие организации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рганизаторы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8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Соревнования среди учащихся муниципального образования город Норильск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общеобразовательных школ района Кайеркан</w:t>
            </w:r>
          </w:p>
        </w:tc>
        <w:tc>
          <w:tcPr>
            <w:tcW w:w="2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</w:tr>
      <w:tr>
        <w:trPr>
          <w:trHeight w:val="647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Место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Участвующие организации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Организаторы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Городская Спартакиада школьников «Школьная спортивная лига»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 xml:space="preserve"> по баскетболу среди общеобразовательных школ района Талнах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– 31 янва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-24 декабр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общеобразовательных школ района Талнах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Легкая атлетика в зачет городской Спартакиады школьников «Школьная спортивная лига»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назначени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общеобразовательных школ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ая Спартакиада школьников «Школьная спортивная лига» военно-патриотическая эстафета «Солдат будущего»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Кайеркан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 – 28 февра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общеобразовательных школ района Кайеркан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Легкоатлетическое четырехборье по программе «Шиповка юных» (Центральный район, муниципальный этап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назначени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общеобразовательных школ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ая Спартакиада школьников «Школьная спортивная лига» «Веселые старты»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Кайеркан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4 апре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общеобразовательных школ района Кайеркан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Соревнования по школьному многоборью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назначени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общеобразовательных школ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еверное троеборье в зачет городской Спартакиады школьников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 назначени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общеобразовательных школ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Городская Спартакиада трудовых отрядов школьников по волейболу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6 июня – 05 ию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 трудовых отрядов школьников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Городская Спартакиада трудовых отрядов школьников по мини-футболу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5 - 17 ию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 трудовых отрядов школьников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0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Городская Спартакиада трудовых отрядов школьников по стритболу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8 - 27 ию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 трудовых отрядов школьников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Городская Спартакиада трудовых отрядов школьников «Веселые старты»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Кайеркан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1 авгус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общеобразовательных школ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2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Городская Спартакиада школьников «Школьная спортив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ная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лига»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 xml:space="preserve"> по мини-футболу среди общеобразовательных школ района Талнах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октября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ноябр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общеобразовательных школ района Талнах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3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Городская Спартакиада школьников «Школьная спортивная лига» «Шиповка юных» среди общеобразовательных школ района Талнах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октябр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общеобразовательных школ района Талнах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4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Легкая атлетика в зачет городской Спартакиады школьников «Школьная спортивная лига»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назначени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общеобразовательных школ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5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Военно-учебные сборы среди призывников-учащихся 10-х классов города Норильск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тябрь-дека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общеобразовательных школ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6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Городская Спартакиада школьников «Школьная спортивная лига»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 xml:space="preserve"> по легкой атлетике среди общеобразовательных школ района Талнах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ноябр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общеобразовательных школ района Талнах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щего и дошкольного образования</w:t>
            </w:r>
          </w:p>
        </w:tc>
        <w:tc>
          <w:tcPr>
            <w:tcW w:w="145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092" w:type="dxa"/>
            <w:gridSpan w:val="18"/>
            <w:tcBorders/>
            <w:tcMar>
              <w:left w:w="108" w:type="dxa"/>
              <w:right w:w="108" w:type="dxa"/>
            </w:tcMar>
          </w:tcPr>
          <w:tbl>
            <w:tblPr>
              <w:tblW w:w="1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2"/>
            </w:tblGrid>
            <w:tr>
              <w:trPr>
                <w:trHeight w:val="76" w:hRule="atLeast"/>
              </w:trPr>
              <w:tc>
                <w:tcPr>
                  <w:tcW w:w="1616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2"/>
                      <w:szCs w:val="22"/>
                    </w:rPr>
                    <w:t>1.1.2.</w:t>
                  </w:r>
                  <w:r>
                    <w:rPr>
                      <w:rFonts w:cs="Arial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i/>
                      <w:sz w:val="22"/>
                      <w:szCs w:val="22"/>
                    </w:rPr>
                    <w:t>Физкультурно-оздоровительные и спортивно-массовые мероприятия</w:t>
                  </w:r>
                  <w:r>
                    <w:rPr>
                      <w:rFonts w:cs="Arial" w:ascii="Arial Narrow" w:hAnsi="Arial Narrow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61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4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6092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7145</wp:posOffset>
                      </wp:positionV>
                      <wp:extent cx="9991725" cy="718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718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4389"/>
                                    <w:gridCol w:w="2552"/>
                                    <w:gridCol w:w="1848"/>
                                    <w:gridCol w:w="2971"/>
                                    <w:gridCol w:w="3124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есто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роки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частвующие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Организато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57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.1.2.1. Общие физкультурно-спортивные мероприят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обилизационные сборы с офицерами запаса Администрации города Нориль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ДС «Арк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о назнач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отрудники Администрации города Нориль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ДС «Арктик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Отборочный этап (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XI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XII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) Всероссийского Фестиваля по хоккею среди Любительских команд «Ночная Хоккейная Лига» в дивизионе «Любитель 40+», «Любитель 18+» (Лига меч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ДС «Арк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январь-март, октябрь-декабрь (согласно расписания иг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борные кома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ООГН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«Спортивный клуб по хоккею с шайбой Заполярник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Турнир по волейболу на кубок начальника Норильского местного гарниз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Молодеж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2 – 9 янв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команды структурных подразделений войсковой части 40919 и воинские части гарниз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Управление по спор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РСОО «Федерация армейского рукопашного боя и военно-прикладных видов спорта Красноярского края» фили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г. Нориль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Молодежный центр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Турнир памяти футболистов по мини-футбо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ом спорта «БОКМ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08 янв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борные кома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КРОО «Ассоциация футбола и мини-футбола Таймыр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Адаптационный соревновательный семинар «Юный буревестник», по армейскому рукопашному бою, посвященный пропаганде развития юнармейского дв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Молодеж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29 янв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ильнейшие спортсм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РСОО «Федерация армейского рукопашного боя и военно-прикладных видов спорта Красноярского кра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филиал г. Нориль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Норильское отделение ВВПОД «Юнарми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российская массовая лыжная го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«Лыжня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Лыжная ба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«Оль-Гу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жители муниципального образования город Нориль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Заполярный Фестиваль спортивной борьбы (вольная борьба, греко-римская борьба, дзюд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СК «Кайерк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01 – 02 апр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ильнейшие спортсм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;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Федерации по видам спор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портивный вечер чествования лучших спортсменов и тренеров муниципального образования город Норильск по итогам 2022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К «ГЦ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07 апр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по отдельному полож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Чемпионат Норильского местного гарнизона по военно-прикладному многоборью, посвященный дню Защитника Оте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18 февр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команды структурных подразделений войсковой части 40919 и воинские части гарниз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Управление по спор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РСОО «Федерация армейского рукопашного боя и военно-прикладных видов спорта Красноярского края» фили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г. Норильс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Кубок «Юнармии» по армейскому рукопашному бою среди участников ВВПОД «Юнармия», посвященный пропаганде развития юнармейского движения среди учащихся муниципального образования город Нориль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ом спорта «БОКМ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(с/з «Геркулес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19 февр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ильнейшие спортсм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РСОО «Федерация армейского рукопашного боя и военно-прикладных видов спорта Красноярского кра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филиал г. Нориль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Норильское отделение ВВПОД «Юнарми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оревнования «Папа, мама, я – спортивная сем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ДС «Арктика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(плавательный бассейн)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Дом спорта «БОКМ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 ма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работники бюджетных организаций, высших учебных заведений и силовых структ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Турнир по современным танцевальным направлениям «Сияние Севера-202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СК «Талн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11 - 12 ма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ильнейшие спортсм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ОУ ДОД «Центр внешкольной работы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Талнахское территориальное Упра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оенно-спортивная игра «Возрождение», посвященная развитию ВВПОД «Юнармия» на территории муниципального образования город Нориль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Молодеж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18-19 ма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ильнейшие спортсм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РСОО «Федерация армейского рукопашного боя и военно-прикладных видов спорта Красноярского кра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филиал г. Нориль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Норильское отделение ВВПОД «Юнарми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Фестиваль спортивных единоборств «Заполярный пояс», посвященный 20-летию образования МБУ «СК «Талнах» и 70-ой годовщине образования города Нориль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СК «Тална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(КОЦ «Талнах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 ма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ильнейшие спортсм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ОСО «Федерация каратэ города Норильска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СК «Талнах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Турнир по Олимпийским видам спортивной борьбы (вольная, греко-римская, дзюдо) на призы МБУ «СК «Талнах», посвященного 20-летию образования МБУ «СК «Талнах» и 70-ой годовщине образования города Нориль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9" w:right="-4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СК «Тална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9" w:right="-4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(КОЦ «Талнах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4" w:right="-4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25 ма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ильнейшие спортсм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ООГН «Заполярная Федерация самбо и дзюд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СК «Талнах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портивные мероприятия, приуроченные Всероссийскому Дню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«Стадион «Заполяр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08 апр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жители муниципального образования город Нориль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«Стадион «Заполяр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урнир по мини-футболу в валенках на снегу «Кубок Управления по спорту Администрации города Норильс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Стадион «Заполяр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29 апр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борные кома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КРОО «Ассоциация футбола и мини – футбола Таймыра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Турнир по армлифтин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29 апр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портсмены, имеющие специальную подготов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НМОО «Федерация Армлифтинг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Легкоатлетический пробег, посвященный Дню Победы «1945 мет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Ленинский просп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09 м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портивный праздник, посвященный окончанию спортивного сезона, выпускной МБУ «СШ № 6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ом 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«БОКМО» (ДФ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18 м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занимающиеся МБУ «СШ № 6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СШ № 6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Закрытие шахматного сезона 2022-2023 Гандикап-турн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Молодеж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bCs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 м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ОО «Федерация шахмат города Норильс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Молодежный центр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ероприятия, посвященные Дню Пограничных вой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«Стадион «Заполяр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 м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Норильская местная общественная организацию «Пограничное Братство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партакиада среди ТОШ: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- стритбол;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- мини-футбол;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- волейбол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- дартс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 кроссфи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 веселые стар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«Стадион «Заполяр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июнь – авгу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борные команды Т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общего и дошкольного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портивный конкурс «Мама, папа, я – спортивная семья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Молодеж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bCs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 ию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личный состав и ветераны Норильского местного гарнизона, члены их 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Управление по спор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РСОО «Федерация армейского рукопашного боя и военно-прикладных видов спорта Красноярского края» фили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г. Нориль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Молодежный центр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оревнования по спортивному туризму «Папа, мама, я - туристская семья» в рамках проведения ежегодного слета туристов «Хараел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район реки Хараел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bCs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,2 ию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емьи города Нориль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Управление по спор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Лыжная ба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«Оль-Гуль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64" w:leader="none"/>
                                          </w:tabs>
                                          <w:ind w:right="-108" w:hanging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Спортивно-массовые мероприятия, соревнования, посвященные Дню города и Дню Металлург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«Стадион «Заполяр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СК «Талн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15 ию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D0D0D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D0D0D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«Стадион «Заполярник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СК «Талнах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64" w:leader="none"/>
                                          </w:tabs>
                                          <w:ind w:right="-10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53-ой туристский слет на реке Хараел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район реки Хараел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1,2 ию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ГОО «Спортивная федерация туризма города Норильс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64" w:leader="none"/>
                                          </w:tabs>
                                          <w:ind w:right="-108" w:hanging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Блиц-турнир по русским шашкам, посвященный Дню города и Дню металлур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Молодеж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15 ию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ОО «Федерация шаше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64" w:leader="none"/>
                                          </w:tabs>
                                          <w:ind w:right="-108" w:hanging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Физкультурно-спортивные мероприятия по гиревому спорту «Заруба города» в рамках Дня 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15 ию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портсмены, имеющие специальную спортивную подготов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КРСОО «Федерация гиревого спорт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Турнир по футболу, посвященный Дню металлурга и Дню города Нориль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«Стадион «Заполярник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СК «Талн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 ию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борные кома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КРОО «Ассоциация футбола и мини – футбола Таймыра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ЗФ ПАО ГМК «НН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64" w:leader="none"/>
                                          </w:tabs>
                                          <w:ind w:right="-108" w:hanging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Турнир по быстрым шахматам, посвящённый Международному дню шахмат, Дню города и Дню металлур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Молодеж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23 ию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ОО «Федерация шахмат города Норильска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Молодежный центр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оревнования по пожарно-прикладному спор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Стадион «Заполяр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 ию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отрудники и работники подразделений Норильского пожарно-спасательного гарнизона и г. Дуд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 ПСО ФПС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ГП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ероприятия, посвященные Дню Военно – Морского Ф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Стадион «Заполяр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1 ию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Норильское отделение организации морских пехотинцев «Тайфун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портивные мероприятия, посвященные Дню физкультур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Стадион «Заполяр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СК «Талн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12 авгу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портивные федерации города Нориль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Стадион «Заполяр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СК «Тална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портивные мероприятия посвященные «Дню шахте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СК «Тална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(стадион «Солнышко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26 авгу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портивные федерации города Нориль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СК «Талнах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портивно-массовые мероприятия, посвященные дню ВД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Стадион «Заполяр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02 авгу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Товарищеский матч по футболу, посвященный Дню физкультур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Стадион «Заполяр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 авгу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борные кома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КРОО «Ассоциация футбола и мини – футбола Таймыра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ЗФ ПАО ГМК «НН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Блиц-турнир по русским шашкам, посвященный Дню физкультур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Молодеж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12 авгу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ОО «Федерация шаше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64" w:leader="none"/>
                                          </w:tabs>
                                          <w:ind w:right="-108" w:hanging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Физкультурно-спортивные мероприятия по гиревому спорту в рамках Дня физкультур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12 авгу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портсмены, имеющие специальную спортивную подготов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КРСОО «Федерация гиревого спорт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Блиц-турнир по шахматам, посвященный Дню физкультур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Молодеж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bCs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 авгу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ОО «Федерация шахмат города Норильс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Турнир по мини-футболу, посвященный Дню Шахтера, среди предприятий «Норникел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СК «Тална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(ФОК «Солнышко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26 авгу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борные кома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КРОО «Ассоциация футбола и мини – футбола Таймыр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Блиц-турнир по шахматам, посвященный Дню шах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район Талн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(площадь Горняк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bCs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 авгу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ОО «Федерация шахмат города Норильс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ероприятия в рамках программы «Мини-футбол в школу» «Регион-Заполярь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ом спорта «БОКМ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октябрь – 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борные общеобразовательных шк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КРОО «Ассоциация футбола и мини – футбола Таймыр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Управление общего и дошкольного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Открытие шахматного сезона 2023-2024 Гандикап-турн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Молодеж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04 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ОО «Федерация шахмат города Норильска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Молодежный центр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российский день бега «Кросс Нации-202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«Стадион «Заполяр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09 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«Стадион «Заполярник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портивный праздник в честь Всероссийского дня гимна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28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портсмены, имеющие специальную подготов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СШ № 2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Фестиваль культуры и спорта среди сотрудников силовых ведомств Красноярского края, расположенных за Полярным круг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Стадион «Заполяр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октябрь – 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отрудники силовых ведомств Красноярского края, расположенных за полярным круг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64" w:leader="none"/>
                                          </w:tabs>
                                          <w:ind w:right="-108" w:firstLine="29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Городской фестиваль-конкурс по современному танцу «Умка-202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ом 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«БОКМО» (ДФ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хореографические коллекти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К «ГЦК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1.1.2.2. День массового футбола УЕФ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Финальные матчи по мини-футболу открытого первенства города Норильска среди детских кома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Дом спорта «БОКМО» (ДФ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борные кома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КРОО «Ассоциация футбола и мини – футбола Таймыра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Финальные матчи Спартакиады «Норникеля» по мини-футбо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Дом спорта «БОКМО» (ДФ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борные команды предприятия «Норникел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КРОО «Ассоциация футбола и мини – футбола Таймыра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правление по спор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57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.1.2.3. Спортивные мероприятия в рамках ВФСК ГТ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Проведение тестирования выполнения нормативов испытаний (тестов) комплекса Г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ДС «Арктика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«Стадион «Заполярник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СК «Кайеркан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СК «Талнах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МБУ «Лыжная база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«Оль-Гу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(ЦТ ГТ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есенний фестиваль ВФСК ГТО среди обучающихся образовательных организаций муниципального образования город Нориль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«Стадион «Заполяр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февраль-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обучающиеся образовательных организаций муниципального образования город Нориль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(ЦТ ГТ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униципальный этап фестиваля ВФСК ГТО среди трудовых коллективов (спортпрограм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февраль-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команды организаций муниципального образования город Норильск, состоящие из штатных работников в возраст от 25 до 59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(ЦТ ГТ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униципальный этап фестиваля ВФСК ГТО среди семейных команд (спортпрограм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арт-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емьи муниципального образования город Нориль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(ЦТ ГТ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Муниципальный этап Летнего фестиваля ВФСК ГТО среди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 ступени (спортпрограм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ДС «Арк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ай-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обучающиеся образовательных организаций муниципального образования город Норильск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 ступ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(ЦТ ГТ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VI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 Заполярный фестиваль ВФСК ГТО среди руководителей и работников организаций муниципального образования город Нориль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«Стадион «Заполяр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июнь-ию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(ЦТ ГТ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Физкультурно-спортивное мероприятие ВФСК ГТО «Выпускник» среди обучающихся 11-х классов образовательных организаций муниципального образования город Нориль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ДС «Арктика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СК «Кайеркан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СК «Талнах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«Лыжная база «Оль-Гу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сентябрь-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обучающиеся образовательных организаций муниципального образования город Нориль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(ЦТ ГТ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Физкультурно-спортивное мероприятие ВФСК ГТО среди инвалидов и лиц с ограниченными возможностями здоровья муниципального образования город Нориль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«Стадион «Заполяр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октябрь-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жители имеющие соответствующую подготовку, документ подтверждающий инвалид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(ЦТ ГТ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униципальный этап Зимнего фестиваля ВФСК ГТО среди всех категорий населения муниципального образования город Норильск (спортпрограм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4" w:firstLine="33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октябрь-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все жел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МБУ «ДС «Арк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(ЦТ ГТО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565.6pt;mso-wrap-distance-left:9pt;mso-wrap-distance-right:9pt;mso-wrap-distance-top:0pt;mso-wrap-distance-bottom:0pt;margin-top:1.3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389"/>
                              <w:gridCol w:w="2552"/>
                              <w:gridCol w:w="1848"/>
                              <w:gridCol w:w="2971"/>
                              <w:gridCol w:w="312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аствующие организации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7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.1.2.1. Общие физкультурно-спортив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билизационные сборы с офицерами запаса Администрации города Норильс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ДС «Арктика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отрудники Администрации города Норильск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ДС «Аркт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Отборочный этап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 Всероссийского Фестиваля по хоккею среди Любительских команд «Ночная Хоккейная Лига» в дивизионе «Любитель 40+», «Любитель 18+» (Лига мечты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ДС «Арктика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январь-март, октябрь-декабрь (согласно расписания игр)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борные команд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ООГН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«Спортивный клуб по хоккею с шайбой Заполярник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урнир по волейболу на кубок начальника Норильского местного гарнизо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Молодежный центр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 – 9 январ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оманды структурных подразделений войсковой части 40919 и воинские части гарнизон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правление по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РСОО «Федерация армейского рукопашного боя и военно-прикладных видов спорта Красноярского края»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г. Нориль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Молодежный цен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урнир памяти футболистов по мини-футбол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ом спорта «БОКМО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8 январ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борные команд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ОО «Ассоциация футбола и мини-футбола Таймы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Адаптационный соревновательный семинар «Юный буревестник», по армейскому рукопашному бою, посвященный пропаганде развития юнармейского движ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Молодежный центр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9 январ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ильнейшие спортсмен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РСОО «Федерация армейского рукопашного боя и военно-прикладных видов спорта Краснояр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филиал г. Нориль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орильское отделение ВВПОД «Юнарм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российская массовая лыжная го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«Лыжня России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Лыжная ба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«Оль-Гуль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жители муниципального образования город Норильск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Заполярный Фестиваль спортивной борьбы (вольная борьба, греко-римская борьба, дзюдо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СК «Кайеркан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01 – 02 апрел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сильнейшие спортсмен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;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Федерации по видам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портивный вечер чествования лучших спортсменов и тренеров муниципального образования город Норильск по итогам 2022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К «ГЦК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7 апрел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о отдельному положению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Чемпионат Норильского местного гарнизона по военно-прикладному многоборью, посвященный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8 феврал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оманды структурных подразделений войсковой части 40919 и воинские части гарнизон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правление по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РСОО «Федерация армейского рукопашного боя и военно-прикладных видов спорта Красноярского края»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г. Нориль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убок «Юнармии» по армейскому рукопашному бою среди участников ВВПОД «Юнармия», посвященный пропаганде развития юнармейского движения среди учащихся муниципального образования город Норильс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ом спорта «БОКМ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с/з «Геркулес»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 феврал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ильнейшие спортсмен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РСОО «Федерация армейского рукопашного боя и военно-прикладных видов спорта Краснояр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филиал г. Нориль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орильское отделение ВВПОД «Юнарм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Соревнования «Папа, мама, я – спортивная семья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ДС «Арктик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(плавательный бассейн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Дом спорта «БОКМО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1 март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работники бюджетных организаций, высших учебных заведений и силовых структу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урнир по современным танцевальным направлениям «Сияние Севера-2023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СК «Талнах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 - 12 март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ильнейшие спортсмен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ОУ ДОД «Центр внешкольной работы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Талнахское территориальное У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оенно-спортивная игра «Возрождение», посвященная развитию ВВПОД «Юнармия» на территории муниципального образования город Норильс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Молодежный центр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8-19 март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ильнейшие спортсмен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РСОО «Федерация армейского рукопашного боя и военно-прикладных видов спорта Краснояр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филиал г. Нориль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орильское отделение ВВПОД «Юнарм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 спортивных единоборств «Заполярный пояс», посвященный 20-летию образования МБУ «СК «Талнах» и 70-ой годовщине образования города Нориль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СК «Талн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КОЦ «Талнах»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9 март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сильнейшие спортсмен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ОСО «Федерация каратэ города Норильск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СК «Тална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урнир по Олимпийским видам спортивной борьбы (вольная, греко-римская, дзюдо) на призы МБУ «СК «Талнах», посвященного 20-летию образования МБУ «СК «Талнах» и 70-ой годовщине образования города Норильс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" w:right="-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СК «Тална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9" w:right="-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КОЦ «Талнах»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5 март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ильнейшие спортсмен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ОГН «Заполярная Федерация самбо и дзю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СК «Тална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портивные мероприятия, приуроченные Всероссийскому Дню здоров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«Стадион «Заполярник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8 апрел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жители муниципального образования город Норильск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«Стадион «Заполяр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Турнир по мини-футболу в валенках на снегу «Кубок Управления по спорту Администрации города Норильск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Стадион «Заполярник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сборные команд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КРОО «Ассоциация футбола и мини – футбола Таймыр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урнир по армлифтинг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портсмены, имеющие специальную подготовку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МОО «Федерация Армлифтин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Легкоатлетический пробег, посвященный Дню Победы «1945 метр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Ленинский проспект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09 ма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портивный праздник, посвященный окончанию спортивного сезона, выпускной МБУ «СШ № 6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ом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«БОКМО» (ДФК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8 ма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занимающиеся МБУ «СШ № 6»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СШ № 6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Закрытие шахматного сезона 2022-2023 Гандикап-турни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Молодежный центр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 ма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О «Федерация шахмат города Норильс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Молодежный центр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ероприятия, посвященные Дню Пограничных войс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«Стадион «Заполярник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8 ма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Норильская местная общественная организацию «Пограничное Брат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партакиада среди ТОШ: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- стритбол;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- мини-футбол;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волейбол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- дартс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 кроссфи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 веселые старты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«Стадион «Заполярник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июнь – август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борные команды ТОШ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общего и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Спортивный конкурс «Мама, папа, я – спортивная семья!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Молодежный центр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0 июн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личный состав и ветераны Норильского местного гарнизона, члены их семей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правление по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РСОО «Федерация армейского рукопашного боя и военно-прикладных видов спорта Красноярского края»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г. Нориль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Молодежны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Соревнования по спортивному туризму «Папа, мама, я - туристская семья» в рамках проведения ежегодного слета туристов «Хараелах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район реки Хараелах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,2 июл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емьи города Норильск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правление по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Лыжная ба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«Оль-Гу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4" w:leader="none"/>
                                    </w:tabs>
                                    <w:ind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портивно-массовые мероприятия, соревнования, посвященные Дню города и Дню Металлург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«Стадион «Заполярник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СК «Талнах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 июл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color w:val="0D0D0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D0D0D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«Стадион «Заполярник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СК «Тална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4" w:leader="none"/>
                                    </w:tabs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3-ой туристский слет на реке Хараела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район реки Хараелах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2 июл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ГОО «Спортивная федерация туризма города Нориль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4" w:leader="none"/>
                                    </w:tabs>
                                    <w:ind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Блиц-турнир по русским шашкам, посвященный Дню города и Дню металлург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Молодежный центр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 июл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ОО «Федерация шаше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4" w:leader="none"/>
                                    </w:tabs>
                                    <w:ind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Физкультурно-спортивные мероприятия по гиревому спорту «Заруба города» в рамках Дня гор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 июл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портсмены, имеющие специальную спортивную подготовку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СОО «Федерация гиревого спор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Турнир по футболу, посвященный Дню металлурга и Дню города Норильс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«Стадион «Заполярник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СК «Талнах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6 июл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сборные команд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КРОО «Ассоциация футбола и мини – футбола Таймыр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ЗФ ПАО ГМК «НН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4" w:leader="none"/>
                                    </w:tabs>
                                    <w:ind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урнир по быстрым шахматам, посвящённый Международному дню шахмат, Дню города и Дню металлург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Молодежный центр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3 июл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О «Федерация шахмат города Норильск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Молодежный центр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оревнования по пожарно-прикладному спорт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Стадион «Заполярник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6 июл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отрудники и работники подразделений Норильского пожарно-спасательного гарнизона и г. Дудинк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7 ПСО ФПС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Г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ероприятия, посвященные Дню Военно – Морского Фло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Стадион «Заполярник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31 июл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Норильское отделение организации морских пехотинцев «Тайфу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портивные мероприятия, посвященные Дню физкультурн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Стадион «Заполяр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СК «Талнах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 август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портивные федерации города Нориль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Стадион «Заполяр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СК «Талн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портивные мероприятия посвященные «Дню шахтер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СК «Талнах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стадион «Солнышко»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6 август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портивные федерации города Нориль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СК «Талнах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портивно-массовые мероприятия, посвященные дню ВД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Стадион «Заполярник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02 август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Товарищеский матч по футболу, посвященный Дню физкультурн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Стадион «Заполярник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2 август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сборные команд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КРОО «Ассоциация футбола и мини – футбола Таймыр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ЗФ ПАО ГМК «НН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Блиц-турнир по русским шашкам, посвященный Дню физкультурн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Молодежный центр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 август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ОО «Федерация шаше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4" w:leader="none"/>
                                    </w:tabs>
                                    <w:ind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Физкультурно-спортивные мероприятия по гиревому спорту в рамках Дня физкультурн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 август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портсмены, имеющие специальную спортивную подготовку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СОО «Федерация гиревого спо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Блиц-турнир по шахматам, посвященный Дню физкультурн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Молодежный центр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9 август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О «Федерация шахмат города Норильс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Турнир по мини-футболу, посвященный Дню Шахтера, среди предприятий «Норникеля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СК «Талн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ФОК «Солнышко»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6 август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борные команд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ОО «Ассоциация футбола и мини – футбола Таймы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Блиц-турнир по шахматам, посвященный Дню шахте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район Тална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площадь Горняков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7 август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О «Федерация шахмат города Нориль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Мероприятия в рамках программы «Мини-футбол в школу» «Регион-Заполярье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ом спорта «БОКМО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октябрь – декабрь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борные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КРОО «Ассоциация футбола и мини – футбола Таймы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правление общего и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Открытие шахматного сезона 2023-2024 Гандикап-турни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Молодежный центр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4 сентябр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О «Федерация шахмат города Норильск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Молодежный центр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российский день бега «Кросс Нации-2023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«Стадион «Заполярник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9 сентябр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«Стадион «Заполярни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портивный праздник в честь Всероссийского дня гимнасти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8 октябр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портсмены, имеющие специальную подготовку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СШ № 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Фестиваль культуры и спорта среди сотрудников силовых ведомств Красноярского края, расположенных за Полярным кругом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Стадион «Заполярник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октябрь – ноябрь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отрудники силовых ведомств Красноярского края, расположенных за полярным круг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4" w:leader="none"/>
                                    </w:tabs>
                                    <w:ind w:right="-108" w:firstLine="29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Городской фестиваль-конкурс по современному танцу «Умка-2022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ом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«БОКМО» (ДФК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хореографические коллектив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К «ГЦК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1.1.2.2. День массового футбола УЕФ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Финальные матчи по мини-футболу открытого первенства города Норильска среди детских коман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Дом спорта «БОКМО» (ДФК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борные команд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ОО «Ассоциация футбола и мини – футбола Таймыр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Финальные матчи Спартакиады «Норникеля» по мини-футбол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Дом спорта «БОКМО» (ДФК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борные команды предприятия «Норникеля»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ОО «Ассоциация футбола и мини – футбола Таймыр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о 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7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.1.2.3. Спортивные мероприятия в рамках ВФСК Г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роведение тестирования выполнения нормативов испытаний (тестов) комплекса ГТ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ДС «Арктик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«Стадион «Заполярник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СК «Кайеркан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СК «Талнах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БУ «Лыжная баз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«Оль-Гуль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(ЦТ ГТ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есенний фестиваль ВФСК ГТО среди обучающихся образовательных организаций муниципального образования город Норильс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«Стадион «Заполярник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обучающиеся образовательных организаций муниципального образования город Норильск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(ЦТ Г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униципальный этап фестиваля ВФСК ГТО среди трудовых коллективов (спортпрограмм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оманды организаций муниципального образования город Норильск, состоящие из штатных работников в возраст от 25 до 59 лет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(ЦТ ГТ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униципальный этап фестиваля ВФСК ГТО среди семейных команд (спортпрограмм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емьи муниципального образования город Норильск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ЦТ ГТ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Муниципальный этап Летнего фестиваля ВФСК ГТО среди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ступени (спортпрограмм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ДС «Арктика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обучающиеся образовательных организаций муниципального образования город Норильск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ступени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ЦТ ГТ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Заполярный фестиваль ВФСК ГТО среди руководителей и работников организаций муниципального образования город Норильс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«Стадион «Заполярник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ЦТ ГТ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Физкультурно-спортивное мероприятие ВФСК ГТО «Выпускник» среди обучающихся 11-х классов образовательных организаций муниципального образования город Норильс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ДС «Арктик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СК «Кайеркан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СК «Талнах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МБУ «Лыжная база «Оль-Гуль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обучающиеся образовательных организаций муниципального образования город Норильск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ЦТ ГТ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Физкультурно-спортивное мероприятие ВФСК ГТО среди инвалидов и лиц с ограниченными возможностями здоровья муниципального образования город Норильс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«Стадион «Заполярник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жители имеющие соответствующую подготовку, документ подтверждающий инвалидность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ЦТ Г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униципальный этап Зимнего фестиваля ВФСК ГТО среди всех категорий населения муниципального образования город Норильск (спортпрограмм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4" w:firstLine="33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БУ «ДС «Ар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ЦТ ГТО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4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2"/>
          <w:numId w:val="2"/>
        </w:numPr>
        <w:ind w:left="-426" w:firstLine="426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партакиада бюджетных организаций, высших учебных заведений и организаций силовых структур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61"/>
        <w:gridCol w:w="2551"/>
        <w:gridCol w:w="1985"/>
        <w:gridCol w:w="2977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Место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Участвующ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Организаторы</w:t>
            </w:r>
          </w:p>
        </w:tc>
      </w:tr>
      <w:tr>
        <w:trPr>
          <w:trHeight w:val="3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спартак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ботники бюджетных организаций, высших учебных заведений и силовых струк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3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ревнования по волей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 21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 работников бюджетных организаций, высших учебных заведений и силовых струк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3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гиревому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ботники бюджетных организаций, высших учебных заведений и силовых струк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5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ревнования по пла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6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бюджетных организаций, высших учебных заведений и силовых струк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ревнования по мини-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 11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 работников бюджетных организаций, высших учебных заведений и силовых струк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ревнования по пулевой стрельб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ботники бюджетных организаций, высших учебных заведений и силовых струк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– 18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 работников бюджетных организаций, высших учебных заведений и силовых струк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легкой атле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8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 работников бюджетных организаций, высших учебных заведений и силовых струк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ревнования по баске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 14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 работников бюджетных организаций, высших учебных заведений и силовых струк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ревнования по шахматам в зачет Спартак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 работников бюджетных организаций, высших учебных заведений и силовых струк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-426" w:firstLine="426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партакиада молодежи допризывного возраста муниципального образования город Норильск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61"/>
        <w:gridCol w:w="2551"/>
        <w:gridCol w:w="1985"/>
        <w:gridCol w:w="2977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Место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Участвующ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Организатор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легкой атлетике в зачет Спартакиады до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8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бучающиеся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3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плаванию в зачет Спартакиады до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бучающиеся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5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пулевой стрельбе в зачет Спартакиады до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бучающиеся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оревнования по бегу на 3000 м </w:t>
            </w:r>
            <w:r>
              <w:rPr>
                <w:rFonts w:cs="Arial Narrow" w:ascii="Arial Narrow" w:hAnsi="Arial Narrow"/>
                <w:sz w:val="22"/>
                <w:szCs w:val="22"/>
              </w:rPr>
              <w:t>в зачет Спартакиады до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бучающиеся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ревнования по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зборке и сборке автомат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в зачет Спартакиады до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бучающиеся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троевая подготовк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в зачет Спартакиады до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бучающиеся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тание гранаты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в зачет Спартакиады до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бучающиеся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</w:tbl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709" w:hanging="720"/>
        <w:rPr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Муниципальные соревнования среди клубов по месту жительства</w:t>
      </w:r>
    </w:p>
    <w:p>
      <w:pPr>
        <w:pStyle w:val="Normal"/>
        <w:ind w:left="72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61"/>
        <w:gridCol w:w="2551"/>
        <w:gridCol w:w="1985"/>
        <w:gridCol w:w="2977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Место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Участвующ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Организатор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КМЖ «Звезд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клуба по месту жительства «Звездочка» по каратэ среди девочек 6-7, 8-9, 10-11 лет, юношей и девушек 12-13, 14-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Ц «Восто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Звездоч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клуба по месту жительства «Звездочка» по каратэ среди девочек 6-7, 8-9, 10-11 лет, юношей и девушек 12-13, 14-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Ц «Восто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Звездоч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каратэ серии «Детская лига каратэ» среди мальчиков и девочек 6-7, 8-9, 10-11 лет, юношей и девушек 12-1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Восто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сен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Звездоч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клуба по месту жительства «Звездочка» по ОФП и СФП среди мальчиков и девочек 8-9, 10-11 лет, юношей и девушек 12-13 лет, 14-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Ц «Восто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, 21, 23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Звездоч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клуба по месту жительства «Звездочка» по каратэ среди девочек 8-9, 10-11 лет, юношей и девушек 12-13, 14-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Ц «Восто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Звездоч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клуба по месту жительства «Звездочка» по карате «Северное сияние» среди девочек 8-9, 10-11 лет, юношей и девушек 12-13, 14-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Ц «Восто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Звездоч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КМЖ «Талнах Нор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ыжный поход 2 категории сложности «Эколого-краеведческая экспеди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ферная зона заповедника «Путора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– 21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Талнах Норд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поход на реку Хреб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а Отд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– 28 ию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– 18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Талнах Норд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истический фестиваль «Золотая осень», посвященный 20-летию образования МБУ «СК «Талнах» и 70-ой годовщине образования города Нориль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а Отд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Талнах Норд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ход с восхождением на гору Сокол, приуроченное к Международному Дню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йон г. Со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– 24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Талнах Норд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х дневный лыжный поход в район реки Листв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йон р. Листв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1 декабря 2023 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 января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Талнах Норд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КМЖ «Клуб настольных иг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настольному тенни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шашкам и шахм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настольным иг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стафета «Осенние старты» в рамках Дня солидарности в борьбе с террориз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урнир по настольному теннис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настольным иг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КМЖ «Спорт ми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урнир по хоккею, посвященный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(Ледовый дворец 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6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урнир по хоккею, посвященный Дню Победы в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(Ледовый дворец 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7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лиц-турнир по хоккею «Закрытие сезона 2022-2023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(Ледовый дворец 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8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урнир по хоккею «Открытие сезона 2023-20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(Ледовый дворец 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4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урнир по хоккею с шайбой «Памяти Ю.П. Руса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(Ледовый дворец 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88" w:leader="none"/>
              </w:tabs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ервенство МБУ «Спортивный комплекс «Кайеркан» </w:t>
            </w:r>
            <w:r>
              <w:rPr>
                <w:rFonts w:cs="Arial Narrow" w:ascii="Arial Narrow" w:hAnsi="Arial Narrow"/>
                <w:sz w:val="22"/>
                <w:szCs w:val="22"/>
              </w:rPr>
              <w:t>по фигурному катанию на конь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 (Ледовый дворец 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22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88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ервенство МБУ «Спортивный комплекс «Кайеркан» </w:t>
            </w:r>
            <w:r>
              <w:rPr>
                <w:rFonts w:cs="Arial Narrow" w:ascii="Arial Narrow" w:hAnsi="Arial Narrow"/>
                <w:sz w:val="22"/>
                <w:szCs w:val="22"/>
              </w:rPr>
              <w:t>по фигурному катанию на конь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 (Ледовый дворец 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18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дзюдо, приуроченный ко Всемирному дню дзю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ГН «Заполярная Федерация самбо и дзюдо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МБУ «Спортивный комплекс «Кайеркан» по прыжкам на батуте (дисциплина «прыжки на АКД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района Кайеркан по пляжному волейболу, посвященное празднованию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, 13, 18, 20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района Кайеркан по классическому волей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 12, 17, 1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ервенство МБУ «Спортивный комплекс «Кайеркан» по плаванию среди групп начальной подготовки, посвященное празднованию Нов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КМЖ «Талнахский Олимпи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КМЖ «Талнахский Олимпиец» по баскетболу среди юношей 2007 г.р. и млад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 (спортивный зал «Горня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 - 17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Талнахский Олимпиец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мини-футболу, посвященный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Талнахский Олимпиец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мини-футболу, посвященный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6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Талнахский Олимпиец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рвенство КМЖ «Талнахский Олимпиец» по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REETBAL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реди юношей 2007 г.р. и млад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орня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- 1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Талнахский Олимпиец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КМЖ «Талнахский Олимпиец» по баскетболу среди юношей 2009 г.р. и младше посвященное новогодним празд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орня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 - 16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Талнахский Олимпиец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новогодний турнир по мини-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Ж «Талнахский Олимпиец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КМЖ «Арк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сеннее первенство ФОК «Арктика» ВФСК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еннее первенство ФОК «Арктика» ВФСК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</w:tr>
      <w:tr>
        <w:trPr>
          <w:trHeight w:val="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КМЖ «Заполяр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скандинавской ходьбе среди женщин «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ad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ordi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ar</w:t>
            </w:r>
            <w:r>
              <w:rPr>
                <w:rFonts w:cs="Arial Narrow" w:ascii="Arial Narrow" w:hAnsi="Arial Narrow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селение города Норильска, занимающиеся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4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мирный день скандинавской ходь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селение города Норильска, занимающиеся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</w:tr>
      <w:tr>
        <w:trPr>
          <w:trHeight w:val="4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анди тур на Красных камнях, посвященный Дню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селение города Норильска, занимающиеся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</w:tr>
      <w:tr>
        <w:trPr>
          <w:trHeight w:val="4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стиваль по скандинавской ходьбе «Все краски Таймы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селение города Норильска, занимающиеся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</w:tr>
      <w:tr>
        <w:trPr>
          <w:trHeight w:val="4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зкультурно-оздоровительная акция «Всероссийский день ходь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селение города Норильска, занимающиеся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</w:tr>
      <w:tr>
        <w:trPr>
          <w:trHeight w:val="4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культурно-оздоровительное мероприятие «Час ходьбы как путь к здоровью», посвященное Дню тре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селение города Норильска, занимающиеся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</w:tr>
      <w:tr>
        <w:trPr>
          <w:trHeight w:val="4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зкультурно-оздоровительное мероприятие по скандинавской ходьбе, посвященное Дню народного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селение города Норильска, занимающиеся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</w:tr>
      <w:tr>
        <w:trPr>
          <w:trHeight w:val="4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зкультурно-оздоровительное мероприятие «Новогодний мастер-класс по скандинавской ходьб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селение города Норильска, занимающиеся К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42" w:hanging="7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Физкультурные мероприятия и спортивные мероприятия среди лиц с нарушением опорно-двигательного аппарата, слуха, зрения и интеллекта</w:t>
      </w:r>
    </w:p>
    <w:p>
      <w:pPr>
        <w:pStyle w:val="Normal"/>
        <w:ind w:left="142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61"/>
        <w:gridCol w:w="2551"/>
        <w:gridCol w:w="1985"/>
        <w:gridCol w:w="2977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Наименование мероприятия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Место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Участвующ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Организатор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турнир по Бочче (а) среди общественных организаций и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 ОООО «ВОИ» Нориль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ГОО ВОИ Кайерк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МОО Талнах, ВОИ Дуд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1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фестиваль среди лиц с нарушением слуха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торжественное открытие;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настольный теннис;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дар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ональный центр общества инвалидов, общества глухи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Норильска, районов Талнах, Кайеркан, учащиеся СОШ № 6 (классы коррекции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рушение слух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1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фестиваль среди лиц с нарушением слуха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лёгкая атлетика;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стрельба из электронного оруж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ональный центр общества инвалидов, общества глухи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Норильска, районов Талнах, Кайеркан, учащиеся СОШ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9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фестиваль среди лиц с нарушением слуха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ауэрлифтинг;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бо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ональный центр общества инвалидов, общества глухи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Норильска, районов Талнах, Кайеркан, учащиеся СОШ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фестиваль среди лиц с нарушением слуха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бадми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ональный центр общества инвалидов, общества глухих г.Норильска, районов Талнах, Кайеркан, учащиеся СОШ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1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фестиваль среди лиц с нарушением слуха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ла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8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ональный центр общества инвалидов, общества глухи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Норильска, районов Талнах, Кайеркан, учащиеся СОШ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артакиада среди семейных команд «Наш выб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 ОООО «ВОИ» г. Норильска, КГОО ВОИ р-на Кайеркан, ТМОО р-на Талнах, ВО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Дуд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1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дный фестиваль «Золотая рыбка» среди детей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ающиеся СОШ № 6 (классы коррекции), КГБУ СО «Реабилитационный центр «Виктория», КГБОУ «Норильская школа – интерн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урнир по механизированному биатлону среди инвалидов муниципального образования город Нориль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13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 ОООО «ВОИ» г. Норильска, КГОО ВОИ р-на Кайеркан, ТМОО р-на Талнах, ВО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Дуд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ралли «Приз Большого Нориль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 ОООО «ВОИ» г. Норильска, КГОО ВОИ р-на Кайеркан, ТМОО р-на Талнах, ВО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Дуд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1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льтурно-спортивный фестиваль «Раздвигая горизонты» среди обществен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 ОООО «ВОИ» г. Норильска, КГОО ВОИ р-на Кайеркан, ТМОО р-на Талнах, ВО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Дуд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1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ой турнир по Бочча(е), посвященный Дню физкультур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 ОООО «ВОИ» г. Норильска, КГОО ВОИ р-на Кайеркан, ТМОО р-на Талнах, ВО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Дуд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1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XX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Городская Спартакиада среди лиц с ограниченными возможностями здоровья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ауэрлифтинг;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боч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 ОООО «ВОИ» г. Норильска, КГОО ВОИ р-на Кайеркан, ТМОО р-на Талнах, ВО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Дуд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1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XX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Городская Спартакиада среди лиц с ограниченными возможностями здоровья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боул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 «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 ОООО «ВОИ» г. Норильска, КГОО ВОИ р-на Кайеркан, ТМОО р-на Талнах, ВО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Дуд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6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XX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Городская Спартакиада среди лиц с ограниченными возможностями здоровья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дартс;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бадми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 ОООО «ВОИ» г. Норильска, КГОО ВОИ р-на Кайеркан, ТМОО р-на Талнах, ВО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Дуд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9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XX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Городская Спартакиада среди лиц с ограниченными возможностями здоровья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легкая атлетика;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улевая стрель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6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 ОООО «ВОИ» г. Норильска, КГОО ВОИ р-на Кайеркан, ТМОО р-на Талнах, ВО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Дуд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9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XX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Городская Спартакиада среди лиц с ограниченными возможностями здоровья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настольный тенн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 ОООО «ВОИ» г. Норильска, КГОО ВОИ р-на Кайеркан, ТМОО р-на Талнах, ВО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Дуд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1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XX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Городская Спартакиада среди лиц с ограниченными возможностями здоровья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ла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 ОООО «ВОИ» г. Норильска, КГОО ВОИ р-на Кайеркан, ТМОО р-на Талнах, ВО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Дуд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1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льтурно-оздоровительный фестиваль «Со спортом по жизни» среди детей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2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щиеся СОШ № 6 (классы коррекции, КГБУ СО «Реабилитационный центр «Виктория», КГБОУ «Норильская школа – интерна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  <w:tr>
        <w:trPr>
          <w:trHeight w:val="1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льтурно-спортивный Фестиваль «Раздвигая горизонты» среди детей с ограниченными возможностями здоров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 «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щиеся СОШ № 6 (классы коррекции, КГБУ СО «Реабилитационный центр «Виктория», КГБОУ «Норильская школа – интерна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1.7. </w:t>
      </w:r>
      <w:r>
        <w:rPr>
          <w:rFonts w:cs="Arial Narrow" w:ascii="Arial Narrow" w:hAnsi="Arial Narrow"/>
          <w:b/>
          <w:i/>
          <w:sz w:val="22"/>
          <w:szCs w:val="22"/>
        </w:rPr>
        <w:t>Краевые, всероссийские, международные соревнования, проводимые на территории муниципального образования город Норильск</w:t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61"/>
        <w:gridCol w:w="2551"/>
        <w:gridCol w:w="1985"/>
        <w:gridCol w:w="2977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Наименование мероприятия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Место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Участвующ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Организатор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егиональный турнир памяти основателя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греко-римской борьбы в городе Норильск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br/>
              <w:t>Н.И. Баск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 «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- 29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 «Федерация греко-римской борьбы г.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Межрегиональные соревнования «Арктическая весна» по прыжкам на бату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прыжков на батуте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ервенство Красноярского края по фехтованию на рапире среди юниоров и юниорок до 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7 – 19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ОО «Федерация фехтования Красноярского края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№ 3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мпионат Красноярского края по фехтованию на рапире среди мужчин и 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– 19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ОО «Федерация фехтования Красноярского края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№ 3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краевой турнир по боксу на призы группы компании «Жар.Пт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– 25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бокса МО город Норильс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ервенство Красноярского края по фехтованию на рапире среди юношей и девушек до 15 лет, юношей и девушек до 18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– 2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ОО «Федерация фехтования Красноярского края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№ 3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убок Красноярского края по фехтованию на рапире среди мужчин и 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3-05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ОО «Федерация фехтования Красноярского края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№ 3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Чемпионат войсковых соединений и силовых структур Красноярского края, расположенных за полярным кругом, по армейскому рукопашному б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3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 Красноярского края войсковых частей, гарнизонов, соединений и силовых структур, РСОО «Федерация армейского рукопашного боя и военно-прикладных видов спорта Краснояр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СОО «Федерация армейского рукопашного боя и военно-прикладных видов спорта Красноярского края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лиал г. Норильска</w:t>
            </w:r>
          </w:p>
        </w:tc>
      </w:tr>
    </w:tbl>
    <w:p>
      <w:pPr>
        <w:pStyle w:val="Normal"/>
        <w:jc w:val="left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>РАЗДЕЛ 2: СПОРТИВНЫЕ СОРЕВНОВАНИЯ ПО ВИДАМ СПОРТ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55"/>
        <w:gridCol w:w="2552"/>
        <w:gridCol w:w="1985"/>
        <w:gridCol w:w="2693"/>
        <w:gridCol w:w="3260"/>
      </w:tblGrid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Наименование мероприятия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Место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Участвующ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Организато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АЛЬПИН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ый Чемпионат города Норильска по альпинизму (ледолаз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9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ОО «Спортивная Федерация скалолазания и альпинизма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2</w:t>
            </w:r>
          </w:p>
        </w:tc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АРМЕЙСКИЙ РУКОПАШНЫЙ БОЙ</w:t>
            </w:r>
          </w:p>
        </w:tc>
      </w:tr>
      <w:tr>
        <w:trPr>
          <w:trHeight w:val="3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Чемпионат муниципального образования город Норильск и квалификационный турнир среди юношей допризывного возраста по армейскому рукопашному б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– 0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СОО «Федерация армейского рукопашного боя и военно-прикладных видов спорта Красноярского кра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лиал г. Норильс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крытое первенство города Норильска по армейскому рукопашному бою «Ради Памяти», посвященное памяти воинов-норильчан, погибших при исполнении воинского дол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2 – 0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СОО «Федерация армейского рукопашного боя и военно-прикладных видов спорта Красноярского кра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лиал г. Норильс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АЙКИ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бок «Полярная сова» по айкидо, посвященный Дню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СООР «Федерация айкидо» Красноярского кр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бок Детского дома творчества по айкидо, посвящённый 35-летию «Дома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СООР «Федерация айкидо» Красноярского кр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ДО «ДДТ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района Кайеркан по айкидо, посвященное Дн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СООР «Федерация айкидо» Красноярского края</w:t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айкидо «Норильская ос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СООР «Федерация айкидо» Красноярского кр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Открытое первенство города Норильска по айки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СООР «Федерация айкидо» Красноярского кр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РМСПОРТ (</w:t>
            </w:r>
            <w:r>
              <w:rPr>
                <w:rFonts w:cs="Arial Narrow" w:ascii="Arial Narrow" w:hAnsi="Arial Narrow"/>
                <w:sz w:val="22"/>
                <w:szCs w:val="22"/>
              </w:rPr>
              <w:t>АРМ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ЕСТЛИНГ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 xml:space="preserve">Кубок города Норильска по армрестлинг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 «Федерация армрестлинга Нориль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Чемпионат города Норильска по армрестлин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 «Федерация Армрестлинга Норильска»</w:t>
            </w:r>
          </w:p>
        </w:tc>
      </w:tr>
      <w:tr>
        <w:trPr>
          <w:trHeight w:val="2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БАДМИН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5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ый Чемпионат муниципального образования город Норильск по бадминт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8 – 09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О «Федерация бадминтона Норильс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2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5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убок города Норильска по бадминт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4 – 0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О «Федерация бадминтона Норильс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2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6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Городской Фестиваль по баскетболу среди юношей и девушек старшего возраста «Скажи спорту, Д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 (ДФК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3 – 13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1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баскетбола города Нориль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6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Открытое первенство муниципального образования город Норильск по баскетболу среди девушек 2011 г.р. и млад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– 26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1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4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6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Открытое первенство муниципального образования город Норильск по баскетболу среди юношей 2007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– 2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1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4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Открытое первенство муниципального образования город Норильск по баскетболу среди девушек 2008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– 2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1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4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Традиционный турнир по баскетболу среди сильнейших команд Талнаха, Кайеркана, Норильска, Дудинки и Красноярска, посвященный 20-летию образования МБУ «СК «Талнах» и 70-ой годовщине образования города Нори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прел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баскетбола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>
          <w:trHeight w:val="4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Чемпионат города Норильска по баскетболу среди мужски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марта-19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баскетбола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убок «Закрытия сезона» по баскетболу среди мужски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 - 1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баскетбола города Нориль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убок федерации «Финал четыре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- 22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баскетбола города Нориль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МБУ «СШ № 5» по баскетболу среди юношей и девушек 2011 г.р. и млад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0 октября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5»</w:t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.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ой Турнир по баскетболу среди юношей и девушек старшего возраста, посвященный памяти Заслуженного тренера России Юрченко Ю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, 15, 17, 2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1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.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Открытое первенство муниципального образования город Норильск по баскетболу среди девушек 2012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– 2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1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БОДИБИЛД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7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бок города Норильска по бодибилдин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 «Федерация бодибилдинга Нориль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8</w:t>
            </w:r>
          </w:p>
        </w:tc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БОКС</w:t>
            </w:r>
          </w:p>
        </w:tc>
      </w:tr>
      <w:tr>
        <w:trPr>
          <w:trHeight w:val="5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8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ткрытое первенство МБУ «СШЕ» по боксу посвященное Ново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 – 22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БУ «СШЕ»</w:t>
            </w:r>
          </w:p>
        </w:tc>
      </w:tr>
      <w:tr>
        <w:trPr>
          <w:trHeight w:val="5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8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Турнир по боксу, посвященный «Дню защитника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4 – 26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бокса МО город Норильск»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8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турнир по боксу «Заполярный р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 – 0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бокса МО город Норильск»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8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 турнир по боксу «Приз Талнаха» посвященный открытию талнахского месторождения и победе в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(с/з «Горня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8 – 3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бокса МО город Норильск»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8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боксу, посвященный Дню Победы в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05 – 0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 спортивных школ и клубов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бокса МО город Норильск»</w:t>
            </w:r>
          </w:p>
        </w:tc>
      </w:tr>
      <w:tr>
        <w:trPr>
          <w:trHeight w:val="7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8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боксу на призы МБУ «СК «Талнах», посвященный 20-летию образования МБУ «СК «Талнах» и 70-й годовщине образования города Нори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(с/з «Солнышк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 – 22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бокса МО город Норильск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8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ткрытое первенство МБУ «СШ № 4» по бок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0 – 1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бокса МО город Норильс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БУ «СШ № 4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8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ткрытое первенство МБУ «СШЕ» по бок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4 - 2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БУ «СШ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8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боксу на призы «Дед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08-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бокса МО город Норильск»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 МБУ «СШЕ»</w:t>
            </w:r>
          </w:p>
        </w:tc>
      </w:tr>
      <w:tr>
        <w:trPr>
          <w:trHeight w:val="8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8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крытый Чемпионат и первенство муниципального образования город Норильск по боксу, посвященный памяти Е.С. Тем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-1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бокса МО город Норильс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1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ВОЛЕЙ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9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«Открытый кубок Северных городов Красноярского края» по волейболу среди молодежных мужских и женских коман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Гимназия № 1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Ш № 38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1 января –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№ 1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1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9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ое первенство МБУ «СШ № 1» по волейболу (девушки 2008-2009 г.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Гимназия № 1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Ш № 4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Ш № 3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7 февраля –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№ 1»</w:t>
            </w:r>
          </w:p>
        </w:tc>
      </w:tr>
      <w:tr>
        <w:trPr>
          <w:trHeight w:val="1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9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ый турнир по волейболу, посвященный «Дню Защитника Отечества» (юноши 2005-2006 г.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 – 2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№ 1»</w:t>
            </w:r>
          </w:p>
        </w:tc>
      </w:tr>
      <w:tr>
        <w:trPr>
          <w:trHeight w:val="1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9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рвенство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муниципального образования город Норильск </w:t>
            </w:r>
            <w:r>
              <w:rPr>
                <w:rFonts w:cs="Arial Narrow" w:ascii="Arial Narrow" w:hAnsi="Arial Narrow"/>
                <w:sz w:val="22"/>
                <w:szCs w:val="22"/>
              </w:rPr>
              <w:t>по волейболу среди мужских и женски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 23, 29, 30 -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9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крытое первенство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муниципального образования город Норильск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о пляжному волейболу, посвященное «Дню Победы» (девушки старший возра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3 – 0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1»</w:t>
            </w:r>
          </w:p>
        </w:tc>
      </w:tr>
      <w:tr>
        <w:trPr>
          <w:trHeight w:val="7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9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ой турнир по пляжному волейболу (2*2) среди учебных заведений, посвященный Дню Победы (юноши 2003-2005 г.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6 – 0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1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6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9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МБУ «СШ № 1» по волейболу среди юношей 2007-2009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 – 1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1»</w:t>
            </w:r>
          </w:p>
        </w:tc>
      </w:tr>
      <w:tr>
        <w:trPr>
          <w:trHeight w:val="6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9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ой турнир «Кубок памяти» по волейболу среди учебных заведений города Норильска (юноши 2003-2005 г.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 – 22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1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9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городской турнир «Кубок памяти» по волейболу среди учебных заведений (девушки старший возра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Ш № 38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– 2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1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9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турнир по волейболу (юноши 2006-2008 г.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– 2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1»</w:t>
            </w:r>
          </w:p>
        </w:tc>
      </w:tr>
      <w:tr>
        <w:trPr>
          <w:trHeight w:val="7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9.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Открытое первенство города Норильска по волейболу среди учебных заведений и ФСК (девушки 2009-2010 г.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Гимназия № 1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Ш № 4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Ш № 2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-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1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10</w:t>
            </w:r>
          </w:p>
        </w:tc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ВОДНОЕ ПОЛО</w:t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0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Чемпионат муниципального образования город Норильск по водному п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(плавательный бассейн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г. Нориль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 – 21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ПиВП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2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ГИРЕВО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ревнования по гиревому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СОО «Федерация гиревого спорта»</w:t>
            </w:r>
          </w:p>
        </w:tc>
      </w:tr>
      <w:tr>
        <w:trPr>
          <w:trHeight w:val="7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венство муниципального образования город Норильск по гиревому спорту среди юниоров и юнио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спортивную подготов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СОО «Федерация гиревого спорт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7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ревнования по гиревому спорту приуроченные к 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спортивную подготов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СОО «Федерация гиревого спорта»</w:t>
            </w:r>
          </w:p>
        </w:tc>
      </w:tr>
      <w:tr>
        <w:trPr>
          <w:trHeight w:val="7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Чемпионат муниципального образования город Норильск по гиревому спорту среди мужчин и жен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ы, имеющие специальную спортивную подготов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СОО «Федерация гиревого спорт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ДЗЮ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ткрытый новогодний турнир по дзю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1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ГН «Заполярная Федерация самбо и дзюд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ткрытый турнир по дзюдо, посвященный Дню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8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ГН «Заполярная Федерация самбо и дзюд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Традиционный турнир по дзюдо, посвященный Дню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ГН «Заполярная Федерация самбо и дзюд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5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городской турнир по дзюдо на призы торговой сети «Оке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 - 0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ООГН «Заполярная Федерация самбо и дзюд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2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адиционный городской турнир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по дзюд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Таймырская вес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БУ «СК «Талнах» </w:t>
            </w:r>
          </w:p>
          <w:p>
            <w:pPr>
              <w:pStyle w:val="Normal"/>
              <w:ind w:left="-59" w:right="-4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орня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- 19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ГН «Заполярная Федерация самбо и дзюд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2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2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ткрытое первенство МБУ «СШ № 5» по дзюдо, посвященное памяти Ю.А. 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08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ГН «Заполярная Федерация самбо и дзюд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5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2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Весенний турнир по дзю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ГН «Заполярная Федерация самбо и дзюд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2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мпионат и первенство муниципального образования город Норильск по дзюдо, посвященное Дн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- 0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ГН «Заполярная Федерация самбо и дзюд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2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дзюдо, посвященный памяти тренера по дзюдо А.Н. Семидян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ГН «Заполярная Федерация самбо и дзюд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2.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адиционный городской турнир по дзюдо «Кубок Талнаха» среди юнош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 (спортивный зал «Горня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ГН «Заполярная Федерация самбо и дзюд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2.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МБУ «СШЕ» по дзюдо среди младших юнош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Е»</w:t>
            </w:r>
          </w:p>
        </w:tc>
      </w:tr>
      <w:tr>
        <w:trPr>
          <w:trHeight w:val="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2.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ое первенство по дзюдо среди юношей до 18 лет, на призы Заслуженного тренера России А.В. Бордюг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8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ОГН «Заполярная Федерация самбо и дзюдо»</w:t>
            </w:r>
          </w:p>
        </w:tc>
      </w:tr>
      <w:tr>
        <w:trPr>
          <w:trHeight w:val="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2.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ое первенство МБУ «СШЕ» по дзюдо среди старших юношей</w:t>
            </w:r>
            <w:r>
              <w:rPr>
                <w:rFonts w:cs="Arial Narrow" w:ascii="Arial Narrow" w:hAnsi="Arial Narrow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 дев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Е»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2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радиционный турнир по дзюдо на призы «Деда Мороза» среди младших юношей до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9 – 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5»</w:t>
            </w:r>
          </w:p>
        </w:tc>
      </w:tr>
      <w:tr>
        <w:trPr>
          <w:trHeight w:val="4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2.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адиционный городской турнир по дзюдо «Северное Сия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- 2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ОГН «Заполярная Федерация самбо и дзюд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 xml:space="preserve">ДАРТ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Чемпионат города Норильска по дартс среди мужчин и женщин по спортивной игре «Пентатл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ОУ «СШ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5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ОРД «Федерация дартс муниципального образования город Норильск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Чемпионат города Норильска по спортивной игре дартс «501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ouble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ut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» (личный турнир, па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ОУ «СШ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9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ОРД «Федерация дартс муниципального образования город Норильск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Кубок ФДН по спортивной игре дартс «501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ouble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ut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» (личный турн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ОУ «СШ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1 – 1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ОРД «Федерация дартс муниципального образования город Норильск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3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Турнир имени Юрия Гагарина по дартс «501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ouble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ut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» (личное первен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ОУ «СШ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ОРД «Федерация дартс муниципального образования город Норильск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3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Кубок Победы по спортивной игре дартс «501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ouble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ut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» (личный турн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ОУ «СШ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ОРД «Федерация дартс муниципального образования город Норильск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3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Сентябрьский блиц» по дарст (личное и парное первенство, мик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ОУ «СШ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ОРД «Федерация дартс муниципального образования город Норильск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3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Чемпионат города Норильска по спортивной игре дартс «Крикет» (личный турн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ОУ «СШ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ОРД «Федерация дартс муниципального образования город Норильск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3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Кубок города Норильска по спортивной игре дартс «501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ouble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ut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» (личный турн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ОУ «СШ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ОРД «Федерация дартс муниципального образования город Норильск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3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Итоговый турнир по спортивной игре дартс «501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ouble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ut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» (личный турн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ОУ «СШ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ОРД «Федерация дартс муниципального образования город Норильск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1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 xml:space="preserve">КИОКУСИНК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ервенство города Норильска по киокусинкай каратэ среди детей, юношей и девушек, юниоров и юниорок по кумит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5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КРО </w:t>
            </w:r>
            <w:r>
              <w:rPr>
                <w:rFonts w:cs="Arial Narrow" w:ascii="Arial Narrow" w:hAnsi="Arial Narrow"/>
                <w:sz w:val="22"/>
                <w:szCs w:val="22"/>
              </w:rPr>
              <w:t>ОФСОО «Федерация кекусин-кан каратэ-до России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4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ый Чемпионат и первенство по киокусинкай карат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8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киокусинкай каратэ города Нориль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4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Городской турнир, посвященный 9 Мая, по киокусинкай каратэ среди детей, юношей и девушек, юниоров и юниорок по кумит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5 - 1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КРО </w:t>
            </w:r>
            <w:r>
              <w:rPr>
                <w:rFonts w:cs="Arial Narrow" w:ascii="Arial Narrow" w:hAnsi="Arial Narrow"/>
                <w:sz w:val="22"/>
                <w:szCs w:val="22"/>
              </w:rPr>
              <w:t>ОФСОО «Федерация кекусин-кан каратэ-до России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4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Городской турнир, посвященный Дню народного единства, по киокусинкай каратэ среди детей, юношей и девушек, юниоров и юниорок по кумит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КРО </w:t>
            </w:r>
            <w:r>
              <w:rPr>
                <w:rFonts w:cs="Arial Narrow" w:ascii="Arial Narrow" w:hAnsi="Arial Narrow"/>
                <w:sz w:val="22"/>
                <w:szCs w:val="22"/>
              </w:rPr>
              <w:t>ОФСОО «Федерация кекусин-кан каратэ-до России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КАРАТ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5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 xml:space="preserve">Первенство Норильска по каратэ «Новогодний кубок» среди мальчиков и девочек 8-9, 10-11 лет, юношей и девушек 12-13, 14-15 лет, юниоров и юниорок 16-17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Восто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4 - 15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каратэ города Нориль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5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 xml:space="preserve">Традиционный городской турнир по каратэ памяти война-интернационалиста </w:t>
            </w:r>
          </w:p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О.А. Курмышева среди юношей 12-13, 14-15 лет, юниоров 16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каратэ города Нориль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5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Открытое первенство МБУ «СШЕ» по карат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Е»</w:t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5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Традиционный городской командный турнир по каратэ среди мальчиков и девочек 8-9, 10-11 лет, юношей 12-13, 14-15 лет «Кубок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Восто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каратэ города Норильска»</w:t>
            </w:r>
          </w:p>
        </w:tc>
      </w:tr>
      <w:tr>
        <w:trPr>
          <w:trHeight w:val="7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5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Городской турнир по каратэ «Золотая осень» среди мальчиков и девочек 8-9, 10-11 лет, юношей и девушек 12-13, 14-15 лет, юниоров и юниорок 16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Восто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4 – 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каратэ города Норильска»</w:t>
            </w:r>
          </w:p>
        </w:tc>
      </w:tr>
      <w:tr>
        <w:trPr>
          <w:trHeight w:val="7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5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 xml:space="preserve">Кубок по каратэ, посвященный памяти детского врача И.М. Аюп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каратэ города Норильс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Cs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22"/>
                <w:szCs w:val="22"/>
                <w:lang w:val="ru-RU"/>
              </w:rPr>
              <w:t>КИКБОКС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6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Традиционный турнир по кикбоксингу «Кубок Горня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/з Солныш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1-0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кикбоксинга Норильс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Ф ПАО «ГМК «НН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6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крытый Чемпионат и первенство муниципального образования город Норильск по кикбоксин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/з Солныш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4-0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кикбоксинга Норильс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Ф ПАО «ГМК «НН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416" w:hanging="1416"/>
              <w:rPr>
                <w:rFonts w:ascii="Arial Narrow" w:hAnsi="Arial Narrow" w:cs="Arial Narrow"/>
                <w:bCs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22"/>
                <w:szCs w:val="22"/>
                <w:lang w:val="ru-RU"/>
              </w:rPr>
              <w:t>КЕН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7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Первенство города Норильска по кен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 «Норильский спортивный клуб Кендо «ЯМАГАВА»</w:t>
            </w:r>
          </w:p>
        </w:tc>
      </w:tr>
      <w:tr>
        <w:trPr>
          <w:trHeight w:val="4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  <w:lang w:val="ru-RU"/>
              </w:rPr>
              <w:t>2.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  <w:lang w:val="ru-RU"/>
              </w:rPr>
              <w:t>ЛЫЖНЫЕ ГО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val="ru-RU"/>
              </w:rPr>
              <w:t>2.18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highlight w:val="green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highlight w:val="green"/>
                <w:lang w:val="ru-RU"/>
              </w:rPr>
              <w:t>Первенство муниципального образования город Норильск, по лыжным гонкам, посвященное памяти первого директора МБУ «СШ № 6» В.Н. Серг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МБУ «Лыжная б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«Оль-Г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highlight w:val="green"/>
                <w:lang w:val="ru-RU"/>
              </w:rPr>
              <w:t>2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МБУ «СШ № 6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val="ru-RU"/>
              </w:rPr>
              <w:t>2.18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highlight w:val="green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highlight w:val="green"/>
                <w:lang w:val="ru-RU"/>
              </w:rPr>
              <w:t>Городские соревнования муниципального образования город Норильск по лыжным гонкам «Весна Заполяр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МБУ «Лыжная б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«Оль-Г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highlight w:val="green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highlight w:val="green"/>
                <w:lang w:val="ru-RU"/>
              </w:rPr>
              <w:t>0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МБУ «СШ № 6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val="ru-RU"/>
              </w:rPr>
              <w:t>2.18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highlight w:val="green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val="ru-RU"/>
              </w:rPr>
              <w:t>Первенство муниципального образования город Норильск по лыжным гонкам «Белые но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МБУ «Лыжная б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«Оль-Г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highlight w:val="green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highlight w:val="green"/>
                <w:lang w:val="ru-RU"/>
              </w:rPr>
              <w:t>09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МБУ «СШ № 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val="ru-RU"/>
              </w:rPr>
              <w:t>2.18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highlight w:val="green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val="ru-RU"/>
              </w:rPr>
              <w:t>Чемпионат и первенство муниципального образования город Норильск по лыжным гонкам, посвящённые памяти Ю.М. Зу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МБУ «Лыжная б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«Оль-Г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val="ru-RU"/>
              </w:rPr>
              <w:t>1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МБУ «СШ № 3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8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Чемпионат и первенство муниципального образования город Норильск по лыжным гон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Лыжная б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Оль-Г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апреля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5" w:leader="none"/>
              </w:tabs>
              <w:ind w:hanging="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8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мпионат и первенство муниципального образования город Норильск по лыжным гонкам, посвященные Дн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Лыжная б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Оль-Г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18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ие соревнования муниципального образования город Норильск по лыжным гонкам, посвященные закрытию лыжного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Лыжная б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Оль-Г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8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  <w:t>Городские соревнования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 муниципального образования город Норильск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  <w:t xml:space="preserve"> по лыжным гонкам, посвящённые открытию лыжного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МБУ «Лыжная б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«Оль-Г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  <w:t>0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МБУ «СШ № 6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8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ервенство муниципального образования город Норильск «Гонка сильнейших лыж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Лыжная б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Оль-Г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8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  <w:t xml:space="preserve">Городские соревнования муниципального образования город Норильск по лыжным гонкам «Новогодняя эстафет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МБУ «Лыжная б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«Оль-Г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  <w:t>1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МБУ «СШ №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19</w:t>
            </w:r>
          </w:p>
        </w:tc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ЛЕГКАЯ АТЛЕТИК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9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е городские соревнования по легкой атлетике среди юношей и девушек 2006-2007 г.р., 2008-2009 г.р., юниоров 2004-2005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– 14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9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е городские соревнования по легкой атлетике среди юношей и девушек 2010-2011 г.р., 2012 г.р. и млад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 – 0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9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е городские соревнования по легкой атлетике среди юношей и девушек 2006-2007 г.р., 2008-2009 г.р., юниоров 2004-2005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- 2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9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мпионат муниципального образования город Норильск по легкой атле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– 1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9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е городские соревнования по легкой атлетике среди юношей и девушек 2010-2011 г.р., 2012 г.р. и млад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 – 08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</w:tr>
      <w:tr>
        <w:trPr>
          <w:trHeight w:val="6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9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муниципального образования город Норильск по легкой атлетике среди юношей, девушек 2006-2007 г.р., 2008-2009 г.р., юниоров 2004-2005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– 2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5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9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е городские соревнования по легкой атлетике среди юношей и девушек 2006-2007 г.р., 2008-2009 г.р., юниоров 2004-2005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– 1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9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е городские соревнования по легкой атлетике среди юношей и девушек 2011-2012 г.р., 2013 г.р. и млад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– 07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9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е городские соревнования по легкой атлетике среди юношей и девушек 2007-2008 г.р., 2009-2010 г.р., юниоров 2005-2006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– 2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9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е городские соревнования по легкой атлетике среди юношей и девушек 2007-2008 г.р., 2009-2010 г.р., юниоров 2005-2006 г.р., посвященные памяти А.И. Степ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 – 1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9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9.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города Норильска по легкой атлетике среди юношей и девушек 2007-2008 г.р., 2009-2010 г.р., юниоров 2005-2006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– 0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9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9.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е городские соревнования по легкой атлетике на призы «Деда Мороза» среди юношей и девушек 2013 г.р. и млад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  <w:lang w:val="ru-RU"/>
              </w:rPr>
              <w:t>2.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  <w:lang w:val="ru-RU"/>
              </w:rPr>
              <w:t xml:space="preserve">МИНИ-ФУТБОЛ (ФУТЗА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highlight w:val="yellow"/>
              </w:rPr>
              <w:t>Открытое первенство города Норильска по мини-футболу среди юношей 2009-2010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январ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МБУ «СШ № 6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Управление по спорту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highlight w:val="yellow"/>
              </w:rPr>
              <w:t>Открытое первенство города Норильска по мини-футболу среди юношей 2011-2012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январ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МБУ «СШ № 6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Управление по спорту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Городской турнир по мини-футболу, посвящённый Дню защитника Отечества среди юношей 2012-2013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МБУ «СШ № 6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Управление по спорту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ое первенство города Норильска по мини-футболу среди юношей 2005-2006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МБУ «СШ № 6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Управление по спорту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highlight w:val="yellow"/>
              </w:rPr>
              <w:t>Открытое первенство города Норильска по мини-футболу среди юношей 2007-2008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МБУ «СШ № 6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Управление по спорту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ый Чемпионат города Норильска по мини-футболу среди команд 1 лиги зона «Таймы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январь-май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РОО «Ассоциация футбола и мини – футбола Таймыр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Открытое первенство города Норильска по мини-футболу среди команд 2 лиги зона «Таймыр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январь-май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РОО «Ассоциация футбола и мини – футбола Таймыр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ый Кубок города Норильска по мини-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январь-март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команды Норильска, Дуд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РОО «Ассоциация футбола и мини – футбола Таймыр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2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VII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Кубок Северных городов по мини-футболу среди ветеранов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янва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орильска, Дуд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РОО «Ассоциация футбола и мини – футбола Таймыр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2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Открытое весеннее первенство города Норильска по мини-футболу, среди юношей (2013-2014 г.р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3 – 2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6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5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.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Турнир по мини-футболу на «Кубок МБУ «СК «Талнах» среди сильнейших молодежных команд Норильска и Дуди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КОЦ «Талнах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ОО «Ассоциация футбола и мини – футбола Таймыр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6»</w:t>
            </w:r>
          </w:p>
        </w:tc>
      </w:tr>
      <w:tr>
        <w:trPr>
          <w:trHeight w:val="5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.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highlight w:val="yellow"/>
                <w:lang w:val="ru-RU"/>
              </w:rPr>
              <w:t>Городской турнир по мини-футболу, посвященный Дню Победы, среди юношей 2011-2012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06 – 0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МБУ «СШ № 6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Управление по спорту</w:t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.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highlight w:val="yellow"/>
                <w:lang w:val="ru-RU"/>
              </w:rPr>
              <w:t xml:space="preserve">Открытое первенство города Норильска по мини-футболу среди юношей (2010-2011 г.р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октябр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МБУ «СШ № 6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Управление по спорту</w:t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0.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highlight w:val="yellow"/>
                <w:lang w:val="ru-RU"/>
              </w:rPr>
              <w:t xml:space="preserve">Открытое первенство города Норильска по мини-футболу среди юношей 2012-2013 г.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 (Д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октябр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МБУ «СШ № 6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Управление по спорту</w:t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0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highlight w:val="yellow"/>
                <w:lang w:val="ru-RU"/>
              </w:rPr>
              <w:t>Городской турнир по мини-футболу среди юношей 2009-2010 г.р., посвященный памяти жертв политических репрессий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МБУ «СШ № 6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НАСТОЛЬНЫЙ ТЕН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муниципального образования город Норильск по настольному теннису среди детей и юношей в честь Дня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7, 20, 22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настольного тенниса города Норильска» 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настольному теннису среди детей и юношей, посвященный Международному женскому Д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, 3, 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настольного тенниса города Норильска» 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настольному теннису среди (мужчин и женщин) посвященный Дню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турнир по настольному теннису среди детей 8-11 лет, 12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КОЦ «Талнах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1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турнир по настольному теннису среди детей 8-11 лет, 12-17 лет, 17 лет и старше, посвященный Дн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КОЦ «Талнах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</w:t>
            </w:r>
          </w:p>
        </w:tc>
      </w:tr>
      <w:tr>
        <w:trPr>
          <w:trHeight w:val="6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1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мпионат муниципального образования город Норильск по настольному теннису, посвященный Дню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3, 04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настольного тенниса города Норильска» 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1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турнир по настольному теннису среди детей 8-11 лет, 12-17 лет, 17 лет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КОЦ «Талнах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1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бок по настольному теннису, посвященный памяти Владимира Георгиевича Брил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5, 2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настольного тенниса города Норильска» 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1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настольному теннису, посвященный 20-летию образования муниципального бюджетного учреждения «СК «Талнах» и 70-летию образования города Нори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КОЦ «Талнах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1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муниципального образования город Норильск по настольному тенни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6, 1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настольного тенниса города Норильска» 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.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ПАУЭРЛИФТ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2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муниципального образования город Норильск по пауэрлифтингу среди юношей и девушек 12-13 лет,14-18 лет, юниоров и юниорок 19-23 года (классический жим, жим леж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ОСО «Федерация пауэрлифтинг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2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муниципального образования город Норильск по пауэрлифтингу среди юношей и девушек, юниоров и юниорок (троеборье, троеборье классическ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 - 0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ОСО «Федерация пауэрлифтинг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крытое первенство МБУ «СШ № 5» по пауэрлифтингу среди юношей и девушек, юниоров и юниорок (троеборье классическо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– 1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Ш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№ 5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радиционный турнир по пауэрлифтингу, посвященный 20-летию образования МБУ «СК Талнах» и 70-ой годовщине образования г. Норильска (классический жим леж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орня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ОСО «Федерация пауэрлифтинг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2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МБУ «СШ № 5» по пауэрлифтингу среди юношей и девушек, юниоров и юниорок (троеборье классическ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 - 18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Ш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№ 5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2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емпионат муниципального образования город Норильск по пауэрлифтингу среди мужчин и женщин (троеборье, троеборье классическое, жим леж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/з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Горня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ОСО «Федерация пауэрлифтинг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.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ПЛА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ое первенство муниципального образования город Норильска по плаванию среди юношей 2009 г.р. и младше, девушек 2011 г.р. и млад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плавательный бассейн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6 – 28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6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ое первенство муниципального образования город Норильска по плаванию среди юношей 2007-2008 г.р., девушек 2009-2010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плавательный бассейн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6 – 18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ое первенство МБУ «СШ № 5» по плаванию среди юношей и дев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2"/>
                <w:szCs w:val="22"/>
                <w:lang w:val="ru-RU"/>
              </w:rPr>
              <w:t>МБУ «СК «Кайеркан»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2"/>
                <w:szCs w:val="22"/>
                <w:lang w:val="ru-RU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 – 1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МБУ «СШ № 5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3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ые соревнования МБУ «СШ № 5» по плаванию «Юный плов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5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3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ое первенство МБУ «СШ № 4» по плаванию «Весенние каникулы» среди юношей и девушек 2005 г.р. и млад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4-2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Ш № 4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3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Турнир по плаванию, посвященный 20-летию образования МБУ «Спортивный комплекс «Талнах» </w:t>
            </w:r>
            <w:r>
              <w:rPr>
                <w:rFonts w:cs="Arial Narrow" w:ascii="Arial Narrow" w:hAnsi="Arial Narrow"/>
                <w:sz w:val="22"/>
                <w:szCs w:val="22"/>
              </w:rPr>
              <w:t>и 70-летию образования города Нори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2"/>
                <w:szCs w:val="22"/>
                <w:lang w:val="ru-RU"/>
              </w:rPr>
              <w:t>МБУ «СК «Талнах»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2"/>
                <w:szCs w:val="22"/>
                <w:lang w:val="ru-RU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 – 13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МБУ «СК «Талнах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3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Открытое первенство спортивных школ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муниципального образования город Норильск по пла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лавательный бассейн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 – 20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3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ое первенство МБУ «СШ № 4» по плаванию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, посвященное Дню России среди юношей и девушек 2015 г.р.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К «Талнах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3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Ш № 4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3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ое первенство МБУ «СШ № 4» по плаванию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 xml:space="preserve"> «Открытие спортивного сез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Ш № 4»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3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ое первенство муниципального образования город Норильск по пла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– 2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3.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ое первенство МБУ «СШ № 4» по плаванию «День спринтера» среди юношей и девушек 2007 г.р. и млад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К «Талнах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– 03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Ш № 4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3.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крытое первенство МБУ «СШ № 5» по плаванию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среди юношей и девуше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 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– 2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5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3.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МБУ «СШ № 4» по плаванию на приз Новогодней елки среди юношей и девушек 2011 г.р. и млад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– 16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</w:tr>
      <w:tr>
        <w:trPr>
          <w:trHeight w:val="7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3.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Чемпионат муниципального образования город Норильск по плава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 – 2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3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ые соревнования МБУ «СШ № 5» по плаванию «Снеж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5»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2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ПОДВОДНЫЙ СПОРТ (ДАЙВИН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Турнир по дайвингу, посвященный Дню защитника Оте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9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трудники служб экстренного реагирования, имеющие соответствующую подготов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БУ «ДС «Арктика»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ПОЛИАТЛ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25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Чемпионат муниципального образования город Норильск по полиатл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 – 1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5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венство муниципального образования город Норильск по полиатл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– 0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2.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ru-RU"/>
              </w:rPr>
              <w:t>ПРАКТИЧЕСКАЯ СТРЕЛЬ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6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рытый Чемпионат муниципального образования город Норильск по практической стрель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РОСО «Федерация Практической стрельбы Красноярского края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2.2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ru-RU"/>
              </w:rPr>
              <w:t>ПУЛЕВАЯ СТРЕЛЬ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7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 xml:space="preserve">Лично-командное первенство муниципального образования город Норильск по пулевой стрельбе, посвящённое Дню защитника Оте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02 – 0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МСОО «Федерация пулевой стрельбы города Норильс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7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Чемпионат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муниципального образования город Норильск по пулевой стрель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14 – 16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МСОО «Федерация пулевой стрельбы города Норильс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>2.28</w:t>
            </w:r>
          </w:p>
        </w:tc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ru-RU"/>
              </w:rPr>
              <w:t>ПРЫЖКИ НА БАТУТ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8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 w:val="22"/>
                <w:szCs w:val="22"/>
                <w:lang w:val="ru-RU"/>
              </w:rPr>
              <w:t xml:space="preserve">Чемпионат </w:t>
            </w: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22"/>
                <w:szCs w:val="22"/>
                <w:lang w:val="ru-RU"/>
              </w:rPr>
              <w:t>муниципального образования город Норильск по прыжкам на батуте (дисциплина «индивидуальные прыжки», АКД, ДМ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БУ «ДС «Аркти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БУ «СК «Кайеркан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 янва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 янва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24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СО «Федерация прыжков на батуте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8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28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Лично-командное первенство муниципального образования город Норильск по прыжкам на батуте (дисциплина «индивидуальные прыжки», АКД, ДМ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 янва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 янва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24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прыжков на батуте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8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Открытое первенство МБУ «СШ № 4» по прыжкам на батуте (дисциплина «акробатическая дорожка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Ш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Ш № 4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8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Открытое первенство МБУ «СШ № 2» по прыжкам на батуте (дисциплина АКД, индивидуальные прыж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8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Городской турнир «Арктическая весна» по прыжкам на бату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-1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прыжков на батуте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8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Открытый городской турнир среди физкультурно-спортивных организаций муниципального образования город Норильск по прыжкам на батуте, посвященный «Дню космонавтики» (дисциплина «индивидуальные прыжки», АК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9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прыжков на батуте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8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Турнир по прыжкам на батуте «Весенний прыж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8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Турнир по прыжкам на батуте (дисциплина «акробатическая дорожка»), посвященный Дню Победы в В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Ш № 4»</w:t>
            </w:r>
          </w:p>
        </w:tc>
      </w:tr>
      <w:tr>
        <w:trPr>
          <w:trHeight w:val="1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8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 xml:space="preserve">Открытое командное первенство </w:t>
            </w:r>
          </w:p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МБУ «СШ № 2» по прыжкам на бату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8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ервенство муниципального образования город Норильск по прыжкам на батуте (личное) (дисциплина «индивидуальные прыжки», АКД, ДМ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ДС «Аркти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3 нояб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 нояб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-07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прыжков на батуте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4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8.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ое первенство МБУ «СШ № 4» по прыжкам на батуте (дисциплина «акробатическая дорож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Ш № 4»</w:t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8.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ое первенство МБУ «СШ № 2» по прыжкам на батуте на призы Деда Мор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</w:tr>
      <w:tr>
        <w:trPr>
          <w:trHeight w:val="1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8.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ое первенство МБУ «СШ № 4» по прыжкам на батуте на призы Деда Мороза (дисциплина АК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Ш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Ш № 4»</w:t>
            </w:r>
          </w:p>
        </w:tc>
      </w:tr>
      <w:tr>
        <w:trPr>
          <w:trHeight w:val="1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8.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ое первенство МБУ «Спортивный комплекс «Кайеркан» по прыжкам на батуте на призы Деда Мороза (дисциплина АКД, ДМ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БУ «СК «Кайеркан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2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РУКОПАШНЫЙ Б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9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Открытое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венство муниципального образования город Норильск по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 xml:space="preserve"> рукопашному бою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с/з Геркуле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8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рукопашного боя» города Норильс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9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ый турнир по рукопашному бою посвященный «Дню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ru-RU"/>
              </w:rPr>
              <w:t>МБОУ «СШ № 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9 – 3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рукопашного боя» города Норильск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9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ый турнир ко Дню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с/з Геркуле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8 – 2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рукопашного боя» города Норильс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29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ый новогодний турнир по рукопашному б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с/з Геркуле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3 – 2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О «Федерация рукопашного боя» города Норильс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САМ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0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ый новогодний турнир по сам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28 - 29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ООГН «Заполярная Федерация самбо и дзюд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0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Чемпионат и первенство муниципального образования город Норильск по самбо и боевому сам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1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ООГН «Заполярная Федерация самбо и дзюд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0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МБУ «СШЕ» по сам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1-1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0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адиционный турнир по самбо среди юношей и молодежи «Надежды Заполяр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ООГН «Заполярная Федерация самбо и дзюд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0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турнир по самбо «Юный самб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ООГН «Заполярная Федерация самбо и дзюд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БУ «СШ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0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Традиционный турнир по самбо и боевому самбо памяти МС И.Е. Собол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1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ООГН «Заполярная Федерация самбо и дзюд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0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Турнир, посвященный Всероссийскому дню сам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11-1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ООГН «Заполярная Федерация самбо и дзюд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БУ «СШ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3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СКАЛОЛАЗ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ый Чемпионат города Норильска по скалолазанию (дистанция «Трудность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ОО «Спортивная Федерация скалолазания и альпинизма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Открытый Чемпионат города Норильска по скалолазанию </w:t>
            </w:r>
            <w:r>
              <w:rPr>
                <w:rFonts w:cs="Arial Narrow" w:ascii="Arial Narrow" w:hAnsi="Arial Narrow"/>
                <w:sz w:val="22"/>
                <w:szCs w:val="22"/>
              </w:rPr>
              <w:t>(дистанция «Скорость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ОО «Спортивная Федерация скалолазания и альпинизма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крытое первенство города Норильска по скалолазанию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истанция «Трудность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1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ОО «Спортивная Федерация скалолазания и альпинизма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города Норильска по скалолазанию (дистанция «Скорость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БУ «СК «Кайе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2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ОО «Спортивная Федерация скалолазания и альпинизма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3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СПОРТИВНАЯ БОРЬБА (дисциплина вольная борь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МБУ «СШ № 4» по спортивной (вольной) борьбе среди юношей и девушек 2006-2008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МБУ «СШ № 4» по спортивной (вольной) борьбе среди юношей и девушек 2008-2010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вольной борьбы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МБУ «СШ № 4» по спортивной (вольной) борьбе среди юношей и девушек 2011 г.р. и млад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вольной борьбы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дугородний турнир по спортивной (вольной) борьбе памяти А.П. Завенягина, на призы района Тал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орня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вольной борьбы города Нориль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2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спортивной (вольной) борьбе посвященный Дн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вольной борьбы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</w:tr>
      <w:tr>
        <w:trPr>
          <w:trHeight w:val="5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2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муниципального образования город Норильск по спортивной (вольной) борьбе памяти тренера, МС СССР Царикаева В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вольной борьбы города Норильс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2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МБУ «СШ № 4» по спортивной (вольной) борьбе среди юношей и девушек 2010 г.р. и млад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2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Чемпионат муниципального образования город Норильск по спортивной (вольной) борь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вольной борьбы города Норильс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2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МБУ «СШ № 4» по спортивной (вольной) борьбе среди юношей и девушек 2011 г.р. и млад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2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традиционный турнир по спортивной (вольной) борьбе на призы Заслуженного тренера России Горган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орня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О «Федерация вольной борьбы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2.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МБУ «СШ № 4» по спортивной (вольной) борьбе среди юношей и девушек 2012 г.р. и млад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орня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2.33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СПОРТИВНАЯ БОРЬБА (дисциплина греко-римская борь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Турнир, посвященный Дню защитника Отечества по спортивной борьбе (дисциплина греко-римская борь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 «Федерация греко-римской борьбы г. Норильска»</w:t>
            </w:r>
          </w:p>
        </w:tc>
      </w:tr>
      <w:tr>
        <w:trPr>
          <w:trHeight w:val="10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ворцовый турнир по спортивной борьбе (дисциплина греко-римская борь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 «Федерация греко-римской борьбы г. Норильска»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крытое первенство муниципального образования город Норильск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о спортивной борьбе (дисциплина </w:t>
            </w:r>
            <w:r>
              <w:rPr>
                <w:rFonts w:cs="Arial Narrow" w:ascii="Arial Narrow" w:hAnsi="Arial Narrow"/>
                <w:sz w:val="22"/>
                <w:szCs w:val="22"/>
              </w:rPr>
              <w:t>греко-римская борь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БУ «ДС «БОКМ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 «Федерация греко-римской борьбы г.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3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вый турнир по спортивной борьбе «Закрытие спортивного сезона» 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дисциплина </w:t>
            </w:r>
            <w:r>
              <w:rPr>
                <w:rFonts w:cs="Arial Narrow" w:ascii="Arial Narrow" w:hAnsi="Arial Narrow"/>
                <w:sz w:val="22"/>
                <w:szCs w:val="22"/>
              </w:rPr>
              <w:t>греко-римская борь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 - 23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 «Федерация греко-римской борьбы г.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3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ородской турнир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о спортивной борьбе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«Открытие спортивного сезона»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(дисциплина </w:t>
            </w:r>
            <w:r>
              <w:rPr>
                <w:rFonts w:cs="Arial Narrow" w:ascii="Arial Narrow" w:hAnsi="Arial Narrow"/>
                <w:sz w:val="22"/>
                <w:szCs w:val="22"/>
              </w:rPr>
              <w:t>греко-римская борь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сентября - 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 «Федерация греко-римской борьбы г. Нориль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3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муниципального образования город Норильск по спортивной борьбе 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дисциплина </w:t>
            </w:r>
            <w:r>
              <w:rPr>
                <w:rFonts w:cs="Arial Narrow" w:ascii="Arial Narrow" w:hAnsi="Arial Narrow"/>
                <w:sz w:val="22"/>
                <w:szCs w:val="22"/>
              </w:rPr>
              <w:t>греко-римская борь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БУ «ДС «БОКМ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ОО «Федерация греко-римской борьбы г.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3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радиционный турнир по спортивной борьбе 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дисциплина </w:t>
            </w:r>
            <w:r>
              <w:rPr>
                <w:rFonts w:cs="Arial Narrow" w:ascii="Arial Narrow" w:hAnsi="Arial Narrow"/>
                <w:sz w:val="22"/>
                <w:szCs w:val="22"/>
              </w:rPr>
              <w:t>греко-римская борьба) памяти трагических событий 198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-1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ОО «Федерация греко-римской борьбы г.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3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спортивной борьбе «Юные борцы» 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дисциплина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греко-римская борьб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ОО «Федерация греко-римской борьбы г.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МБУ «СШ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Управление по спорту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2.3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СПОРТИВНАЯ БОРЬБА (дисциплина панкрат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ой турнир по спортивной борьбе (дисциплина – панкратион) «САБМИШ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ОО «Заполярная федерация панкратио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4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тско-юношеский турнир по спортивной борьбе (дисциплина – панкрати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ОО «Заполярная федерация панкратион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4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и Чемпионат города Норильска по спортивной борьбе (дисциплина – панкрати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 – 1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ОО «Заполярная федерация панкратио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4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тский фестиваль по спортивной борьбе (дисциплина панкрати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с/з «Геркуле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 – 1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ОО «Заполярная федерация панкратиона»</w:t>
            </w:r>
          </w:p>
        </w:tc>
      </w:tr>
      <w:tr>
        <w:trPr>
          <w:trHeight w:val="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35</w:t>
            </w:r>
          </w:p>
        </w:tc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СПОРТИВНАЯ АКРОБАТ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5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Турнир по спортивной акробатике «Юный акроб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5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Открытое первенств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МБУ «СШ № 2»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 xml:space="preserve"> по спортивной акроб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8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5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Чемпионат муниципального образования город Норильск по спортивной акробатике, посвященный празднованию победы в Великой Отечественной войне 1941-1945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– 0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 «Федерация спортивной акробатики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5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Открытое первенство МБУ «СШ № 2» по спортивной акробатике, посвященное Дню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5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Открытое первенство МБУ «СШ № 2» по спортивной акроб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5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Первенство муниципального образования город Норильск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 xml:space="preserve"> по спортивной акроб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 – 2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 «Федерация спортивной акробатики города Норильска» 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36</w:t>
            </w:r>
          </w:p>
        </w:tc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СПОРТИВНАЯ ГИМНАСТИКА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6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Первенство муниципального образования город Норильск по спортивной гимнастике, посвященное празднованию Дня защитника Отечества и Международного женск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3 – 0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 «Федерация спортивной гимнастики города Норильска» Управление по спорту</w:t>
            </w:r>
          </w:p>
        </w:tc>
      </w:tr>
      <w:tr>
        <w:trPr>
          <w:trHeight w:val="6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6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Открытое первенств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МБУ «СШ № 2»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 xml:space="preserve"> по спортивной гимнастике среди юношеских разря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</w:tr>
      <w:tr>
        <w:trPr>
          <w:trHeight w:val="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6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Городской турнир по спортивной гимнастике среди юношей и девушек на Кубок ЗМС Натальи Юр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О «Федерация спортивной гимнастики города Норильска» Управление по спорту</w:t>
            </w:r>
          </w:p>
        </w:tc>
      </w:tr>
      <w:tr>
        <w:trPr>
          <w:trHeight w:val="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6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Открытые соревнования по спортивной гимнас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</w:tr>
      <w:tr>
        <w:trPr>
          <w:trHeight w:val="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6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Открытое первенство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МБУ «СШ № 2»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 xml:space="preserve"> по спортивной гимнастике среди юношей и девушек на призы Деда Мор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– 16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2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3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ru-RU"/>
              </w:rPr>
              <w:t>ТХЭКВОНДО (ВТ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7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Чемпионат среди мужчин и женщин муниципального образования город Норильск по тхэквондо (ВТФ) технический комплекс (пхумс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РОО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«ТФ «Тхэквондо ВТФ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ул. Талнахская, д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9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РОО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«ТФ «Тхэквондо ВТФ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8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7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Первенство муниципального образования город Норильск по тхэквондо (ВТФ) среди юниоров 15-17 лет, технический комплекс (пхумс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РОО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«ТФ «Тхэквондо ВТФ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ул. Талнахская, д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9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РОО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«ТФ «Тхэквондо ВТФ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7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Первенство муниципального образования город Норильск по тхэквондо (ВТФ) среди юношей и девушек 12-14 лет, 15-17 лет (керуги) поеди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РОО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«ТФ «Тхэквондо ВТФ»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ул. Талнахская, д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РОО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«ТФ «Тхэквондо ВТФ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7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Первенство муниципального образования город Норильск по тхэквондо (ВТФ) среди юношей и девушек 10-11, 12-14 лет, технический комплекс (пхумс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РОО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«ТФ «Тхэквондо ВТФ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ул. Талнахская, д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РОО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«ТФ «Тхэквондо ВТФ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7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Детский турнир, посвященный празднику Великой Победы 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РОО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«ТФ «Тхэквондо ВТФ»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ул. Талнахская, д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0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РОО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«ТФ «Тхэквондо ВТФ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7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Первенство Таймырской Федерации тхэквондо ВТФ среди юношей 10-11, 12-14, 15-17 лет (керуги) поеди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РОО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«ТФ «Тхэквондо ВТФ»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ул. Талнахская, д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РОО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«ТФ «Тхэквондо ВТФ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7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Рождественский турнир по тхэквондо (ВТФ) среди юношей и девушек 10-11, 12-14 лет (керу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РОО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«ТФ «Тхэквондо ВТФ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ул. Талнахская, д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РОО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«ТФ «Тхэквондо ВТФ»</w:t>
            </w:r>
          </w:p>
        </w:tc>
      </w:tr>
      <w:tr>
        <w:trPr>
          <w:trHeight w:val="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3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ru-RU"/>
              </w:rPr>
              <w:t>ТХЭКВОНДО (ИТ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8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Открытое первенство МБУ «СШ № 4» по тхэквондо ИТФ среди юношей и девушек, посвященное «Дню защитника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Ш № 2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8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Открытое первенство МБУ «СШ № 4» по тхэквондо ИТФ среди юношей и девушек «Весенний поеди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Ш № 2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</w:tr>
      <w:tr>
        <w:trPr>
          <w:trHeight w:val="9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8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Открытое первенство МБУ «СШ № 4» по тхэквондо ИТФ среди юношей и девушек, посвященное «Дню народного един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Ш № 2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</w:tr>
      <w:tr>
        <w:trPr>
          <w:trHeight w:val="8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8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ru-RU"/>
              </w:rPr>
              <w:t>Открытый турнир МБУ «СШ № 4» по тхэквондо ИТФ среди юношей и девушек «Новогодний при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Ш № 2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4»</w:t>
            </w:r>
          </w:p>
        </w:tc>
      </w:tr>
      <w:tr>
        <w:trPr>
          <w:trHeight w:val="1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3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ТЕН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9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адиционный турнир по теннису, памяти члена Северной федерации тенниса, директора МБУ «СК «Талнах» Лягина Юрия Ивановича, посвященный 20-летию образования МБУ «СК «Талн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КОЦ «Талнах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 – 26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О «Федерация тенниса города Норильска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9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муниципального образования город Норильск по тенни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КОЦ «Талнах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О «Федерация тенниса города Норильс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9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мпионат муниципального образования город Норильск по тенни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КОЦ «Талнах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О «Федерация тенниса города Норильс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9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урнир по теннису на призы 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КОЦ «Талнах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тябрь -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О «Федерация тенниса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9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андное первенство по теннису «Кубок большого Нориль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 3, 9, 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О «Федерация тенниса города Норильс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39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орский турнир по тенни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КОЦ «Талнах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О «Федерация тенниса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40</w:t>
            </w:r>
          </w:p>
        </w:tc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ФИГУРНОЕ КАТАНИЕ НА КОНЬКАХ</w:t>
            </w:r>
          </w:p>
        </w:tc>
      </w:tr>
      <w:tr>
        <w:trPr>
          <w:trHeight w:val="6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0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этап открытого кубка муниципального образования город Норильск по фигурному катанию на конь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- 27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ЗВС»</w:t>
            </w:r>
          </w:p>
        </w:tc>
      </w:tr>
      <w:tr>
        <w:trPr>
          <w:trHeight w:val="7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0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88" w:leader="none"/>
              </w:tabs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инал открытого кубка муниципального образования город Норильск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о фигурному катанию на конь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20 - 2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ЗВС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0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88" w:leader="none"/>
              </w:tabs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крытое первенство муниципального образования город Норильск по фигурному катанию на конь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23 - 2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ЗВ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1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0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88" w:leader="none"/>
              </w:tabs>
              <w:jc w:val="left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этап открытого кубка муниципального образования город Норильск по фигурному катанию на конь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09 - 1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ЗВС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0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Чемпионат муниципального образования город Норильск по фигурному катанию на конь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- 2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ЗВС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О «Федерация фигурного катания на коньках города Нориль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4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ФУ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ый турнир по футболу «Здоровый образ жизни», посвящённый Дню России (Кубок открытия сез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9-1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портклубы, КФ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РОО «Ассоциация футбола и мини – футбола Таймыр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ый Чемпионат города Норильска по футболу среди мужски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  <w:p>
            <w:pPr>
              <w:pStyle w:val="Normal"/>
              <w:ind w:right="-194" w:firstLine="3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ФОК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Солнышк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юнь –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ОО «Ассоциация футбола и мини – футбола Таймыр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ый Кубок города Норильска по футболу среди мужски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  <w:p>
            <w:pPr>
              <w:pStyle w:val="Normal"/>
              <w:ind w:right="-194" w:firstLine="3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Талнах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ФОК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Солнышк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юль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ОО «Ассоциация футбола и мини – футбола Таймыр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убок «Заполярной правды» по футболу среди мужских команд (Кубок закрытия сез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вгуст 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ОО «Ассоциация футбола и мини – футбола Таймыра»</w:t>
            </w:r>
          </w:p>
        </w:tc>
      </w:tr>
      <w:tr>
        <w:trPr>
          <w:trHeight w:val="2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42</w:t>
            </w:r>
          </w:p>
        </w:tc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 xml:space="preserve">ФЕХТОВАНИЕ </w:t>
            </w:r>
          </w:p>
        </w:tc>
      </w:tr>
      <w:tr>
        <w:trPr>
          <w:trHeight w:val="4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городской турнир по фехтованию «Клинки Заполяр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1 – 12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</w:tr>
      <w:tr>
        <w:trPr>
          <w:trHeight w:val="6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городской турнир по фехтованию,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священный «Дню Защитника Отече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– 19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крытый городской турнир по фехтованию «Юный мушкетер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– 19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города Норильска по фехтованию на рапире среди юниоров и юниорок до 21 года, юношей и девушек до 18 лет, мальчиков и девочек до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, 07, 08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2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городской турнир по фехтованию «Надежды Сев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 – 3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2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первенство города Норильска по фехтованию на рапире среди мальчиков и девочек до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4 – 06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2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крытый городской турнир по фехтованию «Золотая осень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 октября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2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ый Чемпионат города Норильска по фехтованию на рапире среди мужчин и жен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– 2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2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крытое первенство города Норильска по фехтованию на рапире среди юниоров и юниорок до 21 года, юношей и девушек до 18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– 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Ш № 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4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 xml:space="preserve">ХОККЕЙ С ШАЙБ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4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ое первенство муниципального образования город Норильск по хоккею «Золотая шайба» среди 2007-2009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к/к Льдинка)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(Крытый каток «Умка») </w:t>
            </w: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Ледовый дворец 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янва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ЗВС»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ОГ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Спортивный клуб по хоккею с шайбой Заполярник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10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4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ое первенство муниципального образования город по хоккею «Золотая шайба» среди 2010-2011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к/к Льдинка)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(Крытый каток «Умка») </w:t>
            </w: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Ледовый дворец 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янва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ЗВС»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ОГ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Спортивный клуб по хоккею с шайбой Заполярник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4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4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Чемпионат муниципального образования город Норильск по хоккею с шайб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январь-апрель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ОГ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Спортивный клуб по хоккею с шайбой Заполярник»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спорту</w:t>
            </w:r>
          </w:p>
        </w:tc>
      </w:tr>
      <w:tr>
        <w:trPr>
          <w:trHeight w:val="4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43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ое первенство муниципального образования город по хоккею среди старших юношей 2005-2007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Ледовый дворец 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январь-март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ЗВС»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ОГ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Спортивный клуб по хоккею с шайбой Заполярник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1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3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урнир по хоккею на кубок МБУ «СК «Талнах», посвященный 20-летию образования МБУ «СК «Талнах» и 70-летию образования города Нори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каток «Ум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ЗВС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</w:tc>
      </w:tr>
      <w:tr>
        <w:trPr>
          <w:trHeight w:val="4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3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ое первенство муниципального образования город Норильск по хоккею «Золотая шайба» среди 2008-2010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к/к Льдинка)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(Крытый каток «Умка») </w:t>
            </w: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Ледовый дворец 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ЗВС»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ОГ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Спортивный клуб по хоккею с шайбой Заполярник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>
          <w:trHeight w:val="4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3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ое первенство муниципального образования город по хоккею «Золотая шайба» среди 2011-2012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С «Аркти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к/к Льдинка)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(Крытый каток «Умка») </w:t>
            </w:r>
            <w:r>
              <w:rPr>
                <w:rFonts w:cs="Arial Narrow" w:ascii="Arial Narrow" w:hAnsi="Arial Narrow"/>
                <w:sz w:val="22"/>
                <w:szCs w:val="22"/>
              </w:rPr>
              <w:t>МБУ «СК «Кайеркан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Ледовый дворец 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борные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ЗВС»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ОГ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Спортивный клуб по хоккею с шайбой Заполярник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4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ru-RU"/>
              </w:rPr>
              <w:t>ХУДОЖЕСТВЕННА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ые соревнования по художественной гимнас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№ 2»</w:t>
            </w:r>
          </w:p>
        </w:tc>
      </w:tr>
      <w:tr>
        <w:trPr>
          <w:trHeight w:val="6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4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урнир по художественной гимнастике на призы МБУ «Спортивный комплекс «Талнах», посвященный 20-летию образования МБУ «Спортивный комплекс «Талнах» и 70-й годовщине образования города Нори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СФ «Федерация художественной гимнастики города Норильска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К «Талнах»</w:t>
            </w:r>
          </w:p>
        </w:tc>
      </w:tr>
      <w:tr>
        <w:trPr>
          <w:trHeight w:val="4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4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ое первенство МБУ «СШ № 2» по художественной гимнас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6 – 2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Ш № 2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ШАШК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5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Блицтурнир по русским шашкам «Рождественские встре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 жел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 «Федерация шаше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5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Чемпионат муниципального образования город Норильск по русским шаш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февраля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 «Федерация шаше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5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Чемпионат по быстрым шашкам к Дн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 апреля – 0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 жел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 «Федерация шаше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5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Показательный турнир по русским шашкам сильнейших шашистов муниципального образования город Нори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 - 24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 «Федерация шаше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5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Блицтурнир по русским шашкам «Новогоднее настро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 жел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 «Федерация шаше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.4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ШАХ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6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Кубок Норильска по шахматному бл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8, 15, 22, 29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5, 12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МОО «Федерация шахмат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6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Первенство муниципального образования город Норильск по молниеносным шахм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МОО «Федерация шахмат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6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Первенство муниципального образования город Норильск по шахматам Фиш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МОО «Федерация шахмат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6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Чемпионат муниципального образования город Норильск по шахматной композ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МОО «Федерация шахмат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6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Кубок муниципального образования город Норильск по быстрым шахм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, 19, 26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2, 09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МОО «Федерация шахмат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6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Первенство муниципального образования город Норильск по классическим шахм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, 23, 30 апр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МОО «Федерация шахмат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6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Чемпионат муниципального образования город Норильск по блицу «С Днем Победы» по шахм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МОО «Федерация шахмат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6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Чемпионат муниципального образования город Норильск по быстрым шахм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МОО «Федерация шахмат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6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Чемпионат муниципального образования город Норильск по шахматам Фиш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МОО «Федерация шахмат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6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Первенство муниципального образования город Норильск по шахматной композ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МОО «Федерация шахмат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6.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Чемпионат муниципального образования город Норильск по классическим шахм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5, 12, 19, 26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3, 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МОО «Федерация шахмат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6.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Матч «Сборная Норникеля» - «Сборная Нориль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МОО «Федерация шахмат города Норильска»</w:t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46.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Открытый Чемпионат муниципального образования город Норильск по молниеносным шахм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ьнейшие спорт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МОО «Федерация шахмат города Норильс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о 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РАЗДЕЛ 3: НОРИЛЬСКИЙ ЦЕНТР БЕЗОПАСНОСТИ ДВИЖЕНИЯ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55"/>
        <w:gridCol w:w="2552"/>
        <w:gridCol w:w="1985"/>
        <w:gridCol w:w="2693"/>
        <w:gridCol w:w="3260"/>
      </w:tblGrid>
      <w:tr>
        <w:trPr>
          <w:trHeight w:val="4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Наименование мероприятия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Место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Участвующ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Организаторы</w:t>
            </w:r>
          </w:p>
        </w:tc>
      </w:tr>
      <w:tr>
        <w:trPr>
          <w:trHeight w:val="4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Городские соревнования по ПДД «Добрая дорога де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У ДО «НЦБ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ые образовательные учреждения г. Нори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У ДО «НЦБД»</w:t>
            </w:r>
          </w:p>
        </w:tc>
      </w:tr>
      <w:tr>
        <w:trPr>
          <w:trHeight w:val="4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Городские соревнования по ПДД «Безопасное коле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У ДО «НЦБ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ые образовательные учреждения г. Нори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У ДО «НЦБД»</w:t>
            </w:r>
          </w:p>
        </w:tc>
      </w:tr>
      <w:tr>
        <w:trPr>
          <w:trHeight w:val="4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Городские соревнования по ПДД «Водитель 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У ДО «НЦБ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У ДО «НЦБ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У ДО «НЦБД»</w:t>
            </w:r>
          </w:p>
        </w:tc>
      </w:tr>
      <w:tr>
        <w:trPr>
          <w:trHeight w:val="4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ru-RU"/>
              </w:rPr>
              <w:t>Городские соревнования по ПДД «Дорожный патру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У ДО «НЦБ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ые образовательные учреждения г. Нори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У ДО «НЦБД»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  <w:lang w:val="ru-RU"/>
              </w:rPr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sz w:val="24"/>
                <w:lang w:val="ru-RU"/>
              </w:rPr>
              <w:t>РАЗДЕЛ 4:</w:t>
            </w:r>
            <w:r>
              <w:rPr>
                <w:rFonts w:cs="Arial Narrow" w:ascii="Arial Narrow" w:hAnsi="Arial Narrow"/>
                <w:b/>
                <w:i/>
                <w:sz w:val="24"/>
                <w:lang w:val="ru-RU"/>
              </w:rPr>
              <w:t xml:space="preserve"> СОРЕВНОВАНИЯ, ПРОВОДИМЫЕ ПО СПОНСОРСКИМ СРЕДСТВАМ (ЗФ ПАО «ГМК «НОРИЛЬСКИЙ НИКЕЛЬ»)</w:t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Наименование мероприятия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Место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Участвующ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Организато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поративный праздник «Лыжня Норнике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Лыжная баз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Оль-Г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5 марта 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филиалов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КС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Ф ПАО «ГМК «НН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ярная 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филиалов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КС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Ф ПАО «ГМК «НН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праздник, посвященный Дню металл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Стадион «Заполя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филиалов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КС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Ф ПАО «ГМК «НН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.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63-я Спартакиада работников филиала и РОКС ко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ревнования по плаванию среди ветера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 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 – 30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филиалов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КС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Ф ПАО «ГМК «НН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4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ревнования по легкой атлет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– 09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филиалов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КС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Ф ПАО «ГМК «НН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4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легкой атлетике среди ветер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 – 16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филиалов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КС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Ф ПАО «ГМК «НН»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4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чно-командное первенство по пулевой стрельбе, посвященное Дню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– 2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филиалов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КС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Ф ПАО «ГМК «НН»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4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артакиада «Норникеля» по лыжным гон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Лыжная баз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Оль-Г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 – 07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филиалов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КС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Ф ПАО «ГМК «НН»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4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артакиада «Норникеля» по лыжным гонкам (ветера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БУ «Лыжная баз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«Оль-Г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– 2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филиалов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КС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Ф ПАО «ГМК «НН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4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льные матчи по мини-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ом спорта «БОК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филиалов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КС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Ф ПАО «ГМК «НН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4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пулевой стрельбе среди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филиалов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КС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Ф ПАО «ГМК «НН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4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пулевой стрель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 – 0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филиалов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КС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Ф ПАО «ГМК «НН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4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нальная часть соревнований «Папа, мама, я – спортивная семь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 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филиалов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КС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Ф ПАО «ГМК «НН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ООО «Норилькникель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5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льная часть соревнований «Папа, мама, я – спортивная 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 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ООО «НН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ННР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5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чное первенство по легкой атле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– 23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ООО «НН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ННР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5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чное первенство по пла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 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ООО «НН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ННР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5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Личное первенство по пулевой стрель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ООО «НН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ННР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5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пулевой стрельбе, в рамках X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партакиады ООО «Норильскникель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ООО «НН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ННР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5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легкой атлетике, в рамках X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партакиады ООО «Норильскникель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– 1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ООО «НН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ННР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5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плаванию, в рамках X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партакиады ООО «Норильскникель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 (плавательный бассейн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ООО «НН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ННР»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.6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ООО «Заполярная строитель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6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легкой атле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БУ «ДС «Аркт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ООО «ПСМ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ЗСК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6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пулевой стрель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ООО «ПСМ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ЗСК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6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пулевой стрель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ООО «ПСМ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ЗСК»</w:t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.7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ООО «Норильский обеспечивающий компле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7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льная часть соревнований «Папа, мама, я – спортивная 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 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ООО «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НОК»</w:t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7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пла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 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ООО «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НОК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Надеждинский металлургический за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8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пулевой стрель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Н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М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.9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ООО «Норильско-Таймырская энергетическ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9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пла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 (плавательный бассе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ООО «НТЭ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НТЭК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Медный за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10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пулевой стрель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медного за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дный зав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10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легкой атле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ники медного за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дный завод</w:t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РАЗДЕЛ 5: ФИЗКУЛЬТУРНО-ОЗДОРОВИТЕЛЬНЫЕ И СПОРТИВНО-МАССОВЫЕ МЕРОПРИЯТИЯ ПОСЕЛКА СНЕЖНОГОРСК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Наименование мероприятия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Место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Участвующ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Организато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5.1</w:t>
            </w:r>
          </w:p>
        </w:tc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Спартакиада, посвященная Дню защитника Отечества и Международному женскому дн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.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урнир по волейбо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. Снежногор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 жел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п. Снежногорс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.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мини-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. Снежногор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 жел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п. Снежногорс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.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пла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. Снежногор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вательный басс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 жел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п. Снежногорс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5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имний этап сдачи нормативов ВФСК Г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. Снежногор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за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вательный басс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 жел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п. Снежногорс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5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о-игровое состязания, посвященное международному Дню здоровья «Выбирай спорт! Выбирай здоровь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. Снежногорс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 жел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п. Снежногорс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5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ое состязание «Подтянись к Г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. Снежногор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ащиес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п. Снежногорс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5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етний этап сдачи нормативов ВФСК Г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. Снежногор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портивный зал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вательный бассей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ая спортивн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юль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 жел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п. Снежногорс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5.6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Спартакиада, посвященная Дню 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.6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гровой турнир по спортивной игре дар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. Снежногор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 жел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п. Снежногорс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.6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по пла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. Снежногор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вательный басс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 жел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«ДС «Аркти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п. Снежногорск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TextBody"/>
        <w:jc w:val="left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Заместитель начальник</w:t>
      </w:r>
      <w:r>
        <w:rPr>
          <w:rFonts w:cs="Arial Narrow" w:ascii="Arial Narrow" w:hAnsi="Arial Narrow"/>
          <w:sz w:val="24"/>
        </w:rPr>
        <w:t xml:space="preserve">а управления </w:t>
      </w:r>
      <w:r>
        <w:rPr>
          <w:rFonts w:cs="Arial Narrow" w:ascii="Arial Narrow" w:hAnsi="Arial Narrow"/>
          <w:sz w:val="24"/>
          <w:lang w:val="ru-RU"/>
        </w:rPr>
        <w:t xml:space="preserve">по спортивно-массовой работе </w:t>
      </w:r>
    </w:p>
    <w:p>
      <w:pPr>
        <w:pStyle w:val="TextBody"/>
        <w:jc w:val="left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 xml:space="preserve">Управления </w:t>
      </w:r>
      <w:r>
        <w:rPr>
          <w:rFonts w:cs="Arial Narrow" w:ascii="Arial Narrow" w:hAnsi="Arial Narrow"/>
          <w:sz w:val="24"/>
        </w:rPr>
        <w:t xml:space="preserve">по спорту Администрации города Норильска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ru-RU"/>
        </w:rPr>
        <w:t>С.В. Панфилова</w:t>
      </w:r>
    </w:p>
    <w:p>
      <w:pPr>
        <w:pStyle w:val="TextBody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TextBody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*Муниципальное учреждение «Управление по спорту Администрации города Норильска» - Управление по спорту;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ru-RU"/>
        </w:rPr>
        <w:t>Муниципальное бюджетное учреждение «Молодежный центр» - МБУ «Молодежный центр»;</w:t>
      </w:r>
    </w:p>
    <w:p>
      <w:pPr>
        <w:pStyle w:val="TextBody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Муниципальное автономное учреждение дополнительного образования «Норильский центр безопасности движения» - МАУ ДО «НЦБД»</w:t>
      </w:r>
    </w:p>
    <w:p>
      <w:pPr>
        <w:pStyle w:val="TextBody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Муниципальное бюджетное учреждение «Спортивный комплекс «Кайеркан» - МБУ «СК «Кайеркан»</w:t>
      </w:r>
    </w:p>
    <w:p>
      <w:pPr>
        <w:pStyle w:val="TextBody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 xml:space="preserve">Муниципальное бюджетное учреждение «Дворец спорта «Арктика» - МБУ «ДС «Арктика» </w:t>
      </w:r>
    </w:p>
    <w:p>
      <w:pPr>
        <w:pStyle w:val="TextBody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 xml:space="preserve">Муниципальное бюджетное учреждение «Спортивный комплекс «Талнах» - </w:t>
      </w:r>
      <w:r>
        <w:rPr>
          <w:rFonts w:cs="Arial Narrow" w:ascii="Arial Narrow" w:hAnsi="Arial Narrow"/>
          <w:sz w:val="24"/>
        </w:rPr>
        <w:t>МБУ «СК «Талнах»</w:t>
      </w:r>
    </w:p>
    <w:p>
      <w:pPr>
        <w:pStyle w:val="TextBody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2"/>
          <w:szCs w:val="22"/>
        </w:rPr>
        <w:t>М</w:t>
      </w:r>
      <w:r>
        <w:rPr>
          <w:rFonts w:cs="Arial Narrow" w:ascii="Arial Narrow" w:hAnsi="Arial Narrow"/>
          <w:sz w:val="24"/>
          <w:lang w:val="ru-RU"/>
        </w:rPr>
        <w:t>униципальное бюджетное учреждение «Дом спорта БОКМО» - МБУ «Дом спорта «БОКМО»;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ru-RU"/>
        </w:rPr>
        <w:t>Муниципальное бюджетное учреждение «Лыжная база «Оль-Гуль» - МБУ «Лыжная база «Оль-Гуль»</w:t>
      </w:r>
    </w:p>
    <w:p>
      <w:pPr>
        <w:pStyle w:val="TextBody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Муниципальное бюджетное учреждение «Стадион «Заполярник» - МБУ «Стадион «Заполярник»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ru-RU"/>
        </w:rPr>
        <w:t>Муниципальное бюджетное учреждение «Спортивная школа № 1» - МБУ «СШ № 1»;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ru-RU"/>
        </w:rPr>
        <w:t>Муниципальное бюджетное учреждение «Спортивная школа № 2» - МБУ «СШ № 2»;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ru-RU"/>
        </w:rPr>
        <w:t>Муниципальное бюджетное учреждение «Спортивная школа № 3» - МБУ «СШ № 3»;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ru-RU"/>
        </w:rPr>
        <w:t>Муниципальное бюджетное учреждение «Спортивная школа № 4» - МБУ «СШ № 4»;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ru-RU"/>
        </w:rPr>
        <w:t>Муниципальное бюджетное учреждение «Спортивная школа № 5» - МБУ «СШ № 5»;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ru-RU"/>
        </w:rPr>
        <w:t>Муниципальное бюджетное учреждение «Спортивная школа № 6» - МБУ «СШ № 6»;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ru-RU"/>
        </w:rPr>
        <w:t>Муниципальное бюджетное учреждение «Спортивная школа единоборств» - МБУ «СШЕ»;</w:t>
      </w:r>
    </w:p>
    <w:p>
      <w:pPr>
        <w:pStyle w:val="TextBody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Муниципальное бюджетное учреждение «Спортивная школа по зимним видам спорта» - МБУ «СШ ЗВС»;</w:t>
      </w:r>
    </w:p>
    <w:p>
      <w:pPr>
        <w:pStyle w:val="TextBody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Муниципальное учреждение «Управление общего и дошкольного образования Администрации города Норильска» - Управление общего и дошкольного образования;</w:t>
      </w:r>
    </w:p>
    <w:p>
      <w:pPr>
        <w:pStyle w:val="TextBody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Муниципальное бюджетное учреждение культуры «Городской центр культуры» - МБУ «ГЦК»</w:t>
      </w:r>
    </w:p>
    <w:p>
      <w:pPr>
        <w:pStyle w:val="TextBody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TextBody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** В календарном плане возможны изменения по срокам проведения спортивных мероприятий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i w:val="false"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 Narrow" w:hAnsi="Arial Narrow" w:cs="Arial Narrow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 Narrow" w:hAnsi="Arial Narrow" w:cs="Arial Narrow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37:00Z</dcterms:created>
  <dc:creator>Юматова</dc:creator>
  <dc:description/>
  <cp:keywords/>
  <dc:language>en-US</dc:language>
  <cp:lastModifiedBy>Пользователь</cp:lastModifiedBy>
  <cp:lastPrinted>2023-02-08T09:23:00Z</cp:lastPrinted>
  <dcterms:modified xsi:type="dcterms:W3CDTF">2023-04-14T07:42:00Z</dcterms:modified>
  <cp:revision>2180</cp:revision>
  <dc:subject/>
  <dc:title/>
</cp:coreProperties>
</file>